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ARTI WETON</w:t>
      </w:r>
    </w:p>
    <w:p>
      <w:pPr>
        <w:pStyle w:val="Normal"/>
        <w:jc w:val="both"/>
        <w:rPr>
          <w:b/>
          <w:b/>
          <w:sz w:val="32"/>
          <w:u w:val="single"/>
        </w:rPr>
      </w:pPr>
      <w:r>
        <w:rPr>
          <w:b/>
          <w:sz w:val="32"/>
          <w:u w:val="single"/>
        </w:rPr>
      </w:r>
    </w:p>
    <w:p>
      <w:pPr>
        <w:pStyle w:val="Normal"/>
        <w:jc w:val="both"/>
        <w:rPr>
          <w:lang w:val="sv-SE"/>
        </w:rPr>
      </w:pPr>
      <w:r>
        <w:rPr/>
        <w:t>Sebagaimana kita ketahui, bahwa dalam peradaban "JAWA" banyak kita jumpai aturan-aturan yang bersifat mengikat. Hal ini karena aturan-aturan tersebut merupakan wawasan dari nenek moyang kita yang sudah turun temurun diyakini dan disosialisasikan dalam kehidupan bermasyarakat khususnya dilingkungan masyarakat suku Jawa. Wawasan nenek moyang tersebut dalam kehidupan bermasyarakat disebut dalam istilah " ILMU TITEN". Mengapa disebut demikian ? Hal ini karena aturan-aturan tersebut berdasarkan pengalaman dan pengamatan terhadap hal-hal yang terjadi pada perubahan alam yang dikaitkan dengan kejadian yang berlaku dalam kehidupan mereka saat itu.</w:t>
        <w:br/>
        <w:t>Salah satunya adalah perhitungan hari dalam menentukan perjodohan, membangun rumah atau neptu/ weton dari kelahiran seseorang. Saya mengajak para generasi muda, khususnya generasi-generasi suku jawa untuk mengingat kembali sekaligus melestarikan budaya Jawa agar pengetahuan terhadap budaya tersebut tidak hilang begitu saja terlindas oleh kemajuan teknologi yang berkembang dengan pesat saat ini. Jangan sampai kita sebagai generasi muda dikatakan tidak pecus atau apatis untuk tidak dapat melestarikan budaya kita sendiri, terlebih kita hidup di pulau Jawa.</w:t>
        <w:br/>
        <w:br/>
        <w:t xml:space="preserve">Pada kesempatan ini saya mencoba mengulas kembali bagaimana orang tua kita menghitung Neptu/ Weton hari lahir sebagai acuan untuk menentukan baik buruknya suatu rencana yang akan kita laksanakan. Sebagaimana kita ketahui, bahwa hari lahir ( weton ) adalah merupakan awal dari manusia dalam kehidupannya di dunia ini, sangat diperlukan sekali bagi kita untuk mengetahui "Hari Lahir (Weton) " kita masing-masing. Sebagian besar suku Jawa menyakini bahwa merahasiakan hari lahir ( weton ) itu sangat penting, karena dengan diketahuinya hari lahir/ weton seseorang akan mudah bagi orang lain untuk berbuat hal-hal yang bersifat negatif, salah satunya santet atau teluh. </w:t>
      </w:r>
      <w:r>
        <w:rPr>
          <w:lang w:val="sv-SE"/>
        </w:rPr>
        <w:t>Terlepas dari itu semua, tergantung pada keyakinan kita masing-masing.</w:t>
        <w:br/>
        <w:br/>
        <w:t>Untuk menghitung Neptu hari lahir ( weton ) berikut Pasarannya ada pedoman/ patokan angka yang digunakan oleh masyarakat orang jawa, berikut table hari, pasaran dan neptu seperti dibawah ini :</w:t>
        <w:br/>
        <w:br/>
      </w:r>
      <w:r>
        <w:rPr>
          <w:rFonts w:cs="Arial" w:ascii="Arial" w:hAnsi="Arial"/>
          <w:color w:val="0000FF"/>
        </w:rPr>
        <w:drawing>
          <wp:inline distT="0" distB="0" distL="0" distR="0">
            <wp:extent cx="3594100" cy="2628900"/>
            <wp:effectExtent l="0" t="0" r="0" b="0"/>
            <wp:docPr id="1" name="BLOGGER_PHOTO_ID_513735978579374534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37359785793745346" descr="">
                      <a:hlinkClick r:id="rId3"/>
                    </pic:cNvPr>
                    <pic:cNvPicPr>
                      <a:picLocks noChangeAspect="1" noChangeArrowheads="1"/>
                    </pic:cNvPicPr>
                  </pic:nvPicPr>
                  <pic:blipFill>
                    <a:blip r:embed="rId2"/>
                    <a:srcRect l="-10" t="-14" r="-10" b="-14"/>
                    <a:stretch>
                      <a:fillRect/>
                    </a:stretch>
                  </pic:blipFill>
                  <pic:spPr bwMode="auto">
                    <a:xfrm>
                      <a:off x="0" y="0"/>
                      <a:ext cx="3594100" cy="2628900"/>
                    </a:xfrm>
                    <a:prstGeom prst="rect">
                      <a:avLst/>
                    </a:prstGeom>
                  </pic:spPr>
                </pic:pic>
              </a:graphicData>
            </a:graphic>
          </wp:inline>
        </w:drawing>
      </w:r>
    </w:p>
    <w:p>
      <w:pPr>
        <w:pStyle w:val="Normal"/>
        <w:rPr>
          <w:rStyle w:val="Fullpost"/>
          <w:lang w:val="sv-SE"/>
        </w:rPr>
      </w:pPr>
      <w:r>
        <w:rPr>
          <w:lang w:val="sv-SE"/>
        </w:rPr>
        <w:br/>
        <w:br/>
      </w:r>
      <w:r>
        <w:rPr>
          <w:rStyle w:val="Fullpost"/>
          <w:lang w:val="sv-SE"/>
        </w:rPr>
        <w:t>Dari pedoman/ patokan neptu hari dan pasaran di atas, dapat disusun suatu matrik/ tabel yang mana kita dapat mengetahui jumlah neptu hari lahir kita. Tabel perhitungan hari dan pasaran sebagai berikut :</w:t>
      </w:r>
      <w:r>
        <w:rPr>
          <w:lang w:val="sv-SE"/>
        </w:rPr>
        <w:br/>
        <w:br/>
      </w:r>
      <w:r>
        <w:rPr>
          <w:color w:val="0000FF"/>
        </w:rPr>
        <w:drawing>
          <wp:inline distT="0" distB="0" distL="0" distR="0">
            <wp:extent cx="3048000" cy="1981200"/>
            <wp:effectExtent l="0" t="0" r="0" b="0"/>
            <wp:docPr id="2" name="BLOGGER_PHOTO_ID_513736056318282593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137360563182825938" descr="">
                      <a:hlinkClick r:id="rId5"/>
                    </pic:cNvPr>
                    <pic:cNvPicPr>
                      <a:picLocks noChangeAspect="1" noChangeArrowheads="1"/>
                    </pic:cNvPicPr>
                  </pic:nvPicPr>
                  <pic:blipFill>
                    <a:blip r:embed="rId4"/>
                    <a:srcRect l="-12" t="-18" r="-12" b="-18"/>
                    <a:stretch>
                      <a:fillRect/>
                    </a:stretch>
                  </pic:blipFill>
                  <pic:spPr bwMode="auto">
                    <a:xfrm>
                      <a:off x="0" y="0"/>
                      <a:ext cx="3048000" cy="1981200"/>
                    </a:xfrm>
                    <a:prstGeom prst="rect">
                      <a:avLst/>
                    </a:prstGeom>
                  </pic:spPr>
                </pic:pic>
              </a:graphicData>
            </a:graphic>
          </wp:inline>
        </w:drawing>
      </w:r>
      <w:r>
        <w:rPr>
          <w:rStyle w:val="Fullpost"/>
          <w:lang w:val="sv-SE"/>
        </w:rPr>
        <w:t>Cara penggunaan tabel adalah sebagai berikut : Misalnya kita lahir pada hari Minggu Kliwon, untuk mengethui berapa jumlah neptu kita maka kita lihat pada hari Minggu yang neptunya 5, kemudian kita tari ke arah pasaran Kliwon yang neptunya 8. Langkah berikutnya kita jumlahkan kedua neptunya sebagi berikut : 5 + 8 = 13, jadi jumlah neptu untuk Minggu Kliwon adalah 13.</w:t>
      </w:r>
      <w:r>
        <w:rPr>
          <w:lang w:val="sv-SE"/>
        </w:rPr>
        <w:br/>
        <w:br/>
      </w:r>
      <w:r>
        <w:rPr>
          <w:rStyle w:val="Fullpost"/>
          <w:lang w:val="sv-SE"/>
        </w:rPr>
        <w:t>Bagi rekan-rekan yang tidak mengetahui hari lahirnya dapat dicari dengan menggunakan tabel berikut :</w:t>
      </w:r>
      <w:r>
        <w:rPr>
          <w:lang w:val="sv-SE"/>
        </w:rPr>
        <w:br/>
        <w:br/>
      </w:r>
      <w:r>
        <w:rPr>
          <w:color w:val="0000FF"/>
        </w:rPr>
        <w:drawing>
          <wp:inline distT="0" distB="0" distL="0" distR="0">
            <wp:extent cx="2247900" cy="3048000"/>
            <wp:effectExtent l="0" t="0" r="0" b="0"/>
            <wp:docPr id="3" name="BLOGGER_PHOTO_ID_51373609368449807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137360936844980706" descr="">
                      <a:hlinkClick r:id="rId7"/>
                    </pic:cNvPr>
                    <pic:cNvPicPr>
                      <a:picLocks noChangeAspect="1" noChangeArrowheads="1"/>
                    </pic:cNvPicPr>
                  </pic:nvPicPr>
                  <pic:blipFill>
                    <a:blip r:embed="rId6"/>
                    <a:srcRect l="-16" t="-12" r="-16" b="-12"/>
                    <a:stretch>
                      <a:fillRect/>
                    </a:stretch>
                  </pic:blipFill>
                  <pic:spPr bwMode="auto">
                    <a:xfrm>
                      <a:off x="0" y="0"/>
                      <a:ext cx="2247900" cy="3048000"/>
                    </a:xfrm>
                    <a:prstGeom prst="rect">
                      <a:avLst/>
                    </a:prstGeom>
                  </pic:spPr>
                </pic:pic>
              </a:graphicData>
            </a:graphic>
          </wp:inline>
        </w:drawing>
      </w:r>
      <w:r>
        <w:rPr>
          <w:lang w:val="sv-SE"/>
        </w:rPr>
        <w:br/>
      </w:r>
      <w:r>
        <w:rPr>
          <w:color w:val="0000FF"/>
        </w:rPr>
        <w:drawing>
          <wp:inline distT="0" distB="0" distL="0" distR="0">
            <wp:extent cx="2886075" cy="2000250"/>
            <wp:effectExtent l="0" t="0" r="0" b="0"/>
            <wp:docPr id="4" name="BLOGGER_PHOTO_ID_513736183878811288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137361838788112882" descr="">
                      <a:hlinkClick r:id="rId9"/>
                    </pic:cNvPr>
                    <pic:cNvPicPr>
                      <a:picLocks noChangeAspect="1" noChangeArrowheads="1"/>
                    </pic:cNvPicPr>
                  </pic:nvPicPr>
                  <pic:blipFill>
                    <a:blip r:embed="rId8"/>
                    <a:srcRect l="-9" t="-13" r="-9" b="-13"/>
                    <a:stretch>
                      <a:fillRect/>
                    </a:stretch>
                  </pic:blipFill>
                  <pic:spPr bwMode="auto">
                    <a:xfrm>
                      <a:off x="0" y="0"/>
                      <a:ext cx="2886075" cy="2000250"/>
                    </a:xfrm>
                    <a:prstGeom prst="rect">
                      <a:avLst/>
                    </a:prstGeom>
                  </pic:spPr>
                </pic:pic>
              </a:graphicData>
            </a:graphic>
          </wp:inline>
        </w:drawing>
      </w:r>
    </w:p>
    <w:p>
      <w:pPr>
        <w:pStyle w:val="Normal"/>
        <w:jc w:val="both"/>
        <w:rPr/>
      </w:pPr>
      <w:r>
        <w:rPr>
          <w:lang w:val="sv-SE"/>
        </w:rPr>
        <w:t>Penggunaan kedua tabel diatas adalah sebagai berikut :</w:t>
      </w:r>
    </w:p>
    <w:p>
      <w:pPr>
        <w:pStyle w:val="Normal"/>
        <w:rPr>
          <w:rStyle w:val="Fullpost"/>
          <w:lang w:val="sv-SE"/>
        </w:rPr>
      </w:pPr>
      <w:r>
        <w:rPr>
          <w:lang w:val="sv-SE"/>
        </w:rPr>
      </w:r>
    </w:p>
    <w:p>
      <w:pPr>
        <w:pStyle w:val="Normal"/>
        <w:rPr/>
      </w:pPr>
      <w:r>
        <w:rPr>
          <w:rFonts w:cs="Symbol"/>
        </w:rPr>
        <w:t></w:t>
      </w:r>
      <w:r>
        <w:rPr>
          <w:lang w:val="sv-SE"/>
        </w:rPr>
        <w:t xml:space="preserve">  </w:t>
      </w:r>
      <w:r>
        <w:rPr>
          <w:rStyle w:val="Fullpost"/>
          <w:lang w:val="sv-SE"/>
        </w:rPr>
        <w:t>Misal hari kemerdekaan bangsa Indonesia jatuh pada tanggaal 17 Agustus 1945. Tanggal tersebut jatuh pada hari apa ? Cara mencarinya adalah kita cari angka 45 pada tabel tahun, kita tarik gurus lurus ke kanan sampai bulan Agustus dan kita dapatkan angka 3.</w:t>
      </w:r>
    </w:p>
    <w:p>
      <w:pPr>
        <w:pStyle w:val="Normal"/>
        <w:rPr/>
      </w:pPr>
      <w:r>
        <w:rPr>
          <w:rFonts w:cs="Symbol"/>
        </w:rPr>
        <w:t></w:t>
      </w:r>
      <w:r>
        <w:rPr>
          <w:lang w:val="sv-SE"/>
        </w:rPr>
        <w:t xml:space="preserve">  </w:t>
      </w:r>
      <w:r>
        <w:rPr>
          <w:rStyle w:val="Fullpost"/>
          <w:lang w:val="sv-SE"/>
        </w:rPr>
        <w:t>Kemudian angka 3 dijumlahkan dengan angka 17 (tanggal) hasilnya adalah 20.</w:t>
      </w:r>
    </w:p>
    <w:p>
      <w:pPr>
        <w:pStyle w:val="Normal"/>
        <w:rPr/>
      </w:pPr>
      <w:r>
        <w:rPr>
          <w:rFonts w:cs="Symbol"/>
        </w:rPr>
        <w:t></w:t>
      </w:r>
      <w:r>
        <w:rPr>
          <w:lang w:val="sv-SE"/>
        </w:rPr>
        <w:t xml:space="preserve">  </w:t>
      </w:r>
      <w:r>
        <w:rPr>
          <w:rStyle w:val="Fullpost"/>
          <w:lang w:val="sv-SE"/>
        </w:rPr>
        <w:t>Kita cari angka 20 di tabel "Pencarian hari berdasarkan angka ", kita dapatkan angka 20 terletak pada baris "Jum'at".</w:t>
      </w:r>
    </w:p>
    <w:p>
      <w:pPr>
        <w:pStyle w:val="Normal"/>
        <w:rPr>
          <w:rStyle w:val="Fullpost"/>
          <w:lang w:val="sv-SE"/>
        </w:rPr>
      </w:pPr>
      <w:r>
        <w:rPr>
          <w:rFonts w:cs="Symbol"/>
        </w:rPr>
        <w:t></w:t>
      </w:r>
      <w:r>
        <w:rPr>
          <w:lang w:val="sv-SE"/>
        </w:rPr>
        <w:t xml:space="preserve">  </w:t>
      </w:r>
      <w:r>
        <w:rPr>
          <w:rStyle w:val="Fullpost"/>
          <w:lang w:val="sv-SE"/>
        </w:rPr>
        <w:t>Dari perhitungan tersebut diatas menunjukkan bahwa tanggal 17 Agustus 1945 jatuh pada hari JUM'AT.Tentunya kita ingin mengetahui Neptu atau pasaran dari tanggal 17 Agustus 1945 jatuh pada hari Jum'at dengan Neptu apa? Berikut tabel untuk mengetahui Neptu/ Pasaran :</w:t>
      </w:r>
      <w:r>
        <w:rPr>
          <w:lang w:val="sv-SE"/>
        </w:rPr>
        <w:br/>
        <w:br/>
      </w:r>
      <w:r>
        <w:rPr>
          <w:color w:val="0000FF"/>
        </w:rPr>
        <w:drawing>
          <wp:inline distT="0" distB="0" distL="0" distR="0">
            <wp:extent cx="3048000" cy="2981325"/>
            <wp:effectExtent l="0" t="0" r="0" b="0"/>
            <wp:docPr id="5" name="BLOGGER_PHOTO_ID_513736207071634688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137362070716346882" descr="">
                      <a:hlinkClick r:id="rId11"/>
                    </pic:cNvPr>
                    <pic:cNvPicPr>
                      <a:picLocks noChangeAspect="1" noChangeArrowheads="1"/>
                    </pic:cNvPicPr>
                  </pic:nvPicPr>
                  <pic:blipFill>
                    <a:blip r:embed="rId10"/>
                    <a:srcRect l="-12" t="-12" r="-12" b="-12"/>
                    <a:stretch>
                      <a:fillRect/>
                    </a:stretch>
                  </pic:blipFill>
                  <pic:spPr bwMode="auto">
                    <a:xfrm>
                      <a:off x="0" y="0"/>
                      <a:ext cx="3048000" cy="2981325"/>
                    </a:xfrm>
                    <a:prstGeom prst="rect">
                      <a:avLst/>
                    </a:prstGeom>
                  </pic:spPr>
                </pic:pic>
              </a:graphicData>
            </a:graphic>
          </wp:inline>
        </w:drawing>
      </w:r>
      <w:r>
        <w:rPr>
          <w:lang w:val="sv-SE"/>
        </w:rPr>
        <w:br/>
      </w:r>
      <w:r>
        <w:rPr>
          <w:color w:val="0000FF"/>
        </w:rPr>
        <w:drawing>
          <wp:inline distT="0" distB="0" distL="0" distR="0">
            <wp:extent cx="3048000" cy="1828800"/>
            <wp:effectExtent l="0" t="0" r="0" b="0"/>
            <wp:docPr id="6" name="BLOGGER_PHOTO_ID_513736261617719349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137362616177193490" descr="">
                      <a:hlinkClick r:id="rId13"/>
                    </pic:cNvPr>
                    <pic:cNvPicPr>
                      <a:picLocks noChangeAspect="1" noChangeArrowheads="1"/>
                    </pic:cNvPicPr>
                  </pic:nvPicPr>
                  <pic:blipFill>
                    <a:blip r:embed="rId12"/>
                    <a:srcRect l="-12" t="-20" r="-12" b="-20"/>
                    <a:stretch>
                      <a:fillRect/>
                    </a:stretch>
                  </pic:blipFill>
                  <pic:spPr bwMode="auto">
                    <a:xfrm>
                      <a:off x="0" y="0"/>
                      <a:ext cx="3048000" cy="1828800"/>
                    </a:xfrm>
                    <a:prstGeom prst="rect">
                      <a:avLst/>
                    </a:prstGeom>
                  </pic:spPr>
                </pic:pic>
              </a:graphicData>
            </a:graphic>
          </wp:inline>
        </w:drawing>
      </w:r>
    </w:p>
    <w:p>
      <w:pPr>
        <w:pStyle w:val="Normal"/>
        <w:jc w:val="both"/>
        <w:rPr/>
      </w:pPr>
      <w:r>
        <w:rPr>
          <w:lang w:val="sv-SE"/>
        </w:rPr>
        <w:t>Cara mengetahui Neptu/ Pasaran suatu Tanggal kelahiran dengan menggunakan tabel di atas adalah sebagai berikut :</w:t>
      </w:r>
    </w:p>
    <w:p>
      <w:pPr>
        <w:pStyle w:val="Normal"/>
        <w:jc w:val="both"/>
        <w:rPr/>
      </w:pPr>
      <w:r>
        <w:rPr>
          <w:rFonts w:cs="Symbol"/>
        </w:rPr>
        <w:t></w:t>
      </w:r>
      <w:r>
        <w:rPr>
          <w:lang w:val="sv-SE"/>
        </w:rPr>
        <w:t xml:space="preserve">  </w:t>
      </w:r>
      <w:r>
        <w:rPr>
          <w:lang w:val="sv-SE"/>
        </w:rPr>
        <w:t>Kita gunakan Contoh diatas yaitu tanggal 17 Agustus 1945 yang mana kita sudah mengetahui bahwa tanggal tersebut jatuh pada hari Jum'at. Disini kita tinggal mencari Neptu/ pasaran dari tanggal tersebut.</w:t>
      </w:r>
    </w:p>
    <w:p>
      <w:pPr>
        <w:pStyle w:val="Normal"/>
        <w:jc w:val="both"/>
        <w:rPr/>
      </w:pPr>
      <w:r>
        <w:rPr>
          <w:rFonts w:cs="Symbol"/>
        </w:rPr>
        <w:t></w:t>
      </w:r>
      <w:r>
        <w:rPr>
          <w:lang w:val="sv-SE"/>
        </w:rPr>
        <w:t xml:space="preserve">  </w:t>
      </w:r>
      <w:r>
        <w:rPr>
          <w:lang w:val="sv-SE"/>
        </w:rPr>
        <w:t>Kita cari angka 45 pada tabel "Tahun" kemudian kita tarik garis lurus ke kanan sampai pada bulan Agustus yang didapatkan angka "1".</w:t>
      </w:r>
    </w:p>
    <w:p>
      <w:pPr>
        <w:pStyle w:val="Normal"/>
        <w:rPr/>
      </w:pPr>
      <w:r>
        <w:rPr>
          <w:rFonts w:cs="Symbol"/>
        </w:rPr>
        <w:t></w:t>
      </w:r>
      <w:r>
        <w:rPr>
          <w:lang w:val="sv-SE"/>
        </w:rPr>
        <w:t xml:space="preserve">  </w:t>
      </w:r>
      <w:r>
        <w:rPr>
          <w:rStyle w:val="Fullpost"/>
          <w:lang w:val="sv-SE"/>
        </w:rPr>
        <w:t>Kemudian kita jumlahkan angka "1" dengan 17 (tanggal ) hasilnya adalah "18".</w:t>
      </w:r>
    </w:p>
    <w:p>
      <w:pPr>
        <w:pStyle w:val="Normal"/>
        <w:jc w:val="both"/>
        <w:rPr/>
      </w:pPr>
      <w:r>
        <w:rPr>
          <w:rFonts w:cs="Symbol"/>
        </w:rPr>
        <w:t></w:t>
      </w:r>
      <w:r>
        <w:rPr>
          <w:lang w:val="sv-SE"/>
        </w:rPr>
        <w:t xml:space="preserve">  </w:t>
      </w:r>
      <w:r>
        <w:rPr>
          <w:lang w:val="sv-SE"/>
        </w:rPr>
        <w:t>Kemudian kita cari angka "18" pada tabel "Pasaran berdasarkan angka" yang mana kita dapatkan angka tersebut terletak pada baris "LEGI".</w:t>
      </w:r>
    </w:p>
    <w:p>
      <w:pPr>
        <w:pStyle w:val="Normal"/>
        <w:jc w:val="both"/>
        <w:rPr/>
      </w:pPr>
      <w:r>
        <w:rPr>
          <w:rFonts w:cs="Symbol"/>
        </w:rPr>
        <w:t></w:t>
      </w:r>
      <w:r>
        <w:rPr>
          <w:lang w:val="sv-SE"/>
        </w:rPr>
        <w:t xml:space="preserve">  </w:t>
      </w:r>
      <w:r>
        <w:rPr>
          <w:lang w:val="sv-SE"/>
        </w:rPr>
        <w:t>Dari hasil diatas menunjukkan bahwa tanggal 17 Agustus 1945 jatuh pada hari "JUM'AT LEGI" dengan jumlah neptunya adalah "11" ( perhitungan Neptu lihat pada Tabel perhitungan Hari dan Pasaran " )</w:t>
        <w:br/>
        <w:t>Demikian cara-cara mengetahui perhitungan hari lahir yang merupakan moment penting bagi kita. Semoga bermanfaat khususnya bagi generasi muda sebagai wujud peduli kita untuk melestarikan budaya yang ada.</w:t>
      </w:r>
    </w:p>
    <w:p>
      <w:pPr>
        <w:pStyle w:val="Normal"/>
        <w:spacing w:before="0" w:after="240"/>
        <w:rPr>
          <w:lang w:val="sv-SE"/>
        </w:rPr>
      </w:pPr>
      <w:r>
        <w:rPr>
          <w:lang w:val="sv-SE"/>
        </w:rPr>
      </w:r>
    </w:p>
    <w:p>
      <w:pPr>
        <w:pStyle w:val="Normal"/>
        <w:rPr>
          <w:lang w:val="sv-SE"/>
        </w:rPr>
      </w:pPr>
      <w:r>
        <w:rPr>
          <w:rStyle w:val="Postauthorvcard"/>
          <w:lang w:val="sv-SE"/>
        </w:rPr>
        <w:t xml:space="preserve">Diposkan oleh </w:t>
      </w:r>
      <w:r>
        <w:rPr>
          <w:rStyle w:val="Fn"/>
          <w:lang w:val="sv-SE"/>
        </w:rPr>
        <w:t>Loedin</w:t>
      </w:r>
      <w:r>
        <w:rPr>
          <w:rStyle w:val="Postauthorvcard"/>
          <w:lang w:val="sv-SE"/>
        </w:rPr>
        <w:t xml:space="preserve"> </w:t>
      </w:r>
    </w:p>
    <w:p>
      <w:pPr>
        <w:pStyle w:val="Normal"/>
        <w:rPr>
          <w:lang w:val="sv-SE"/>
        </w:rPr>
      </w:pPr>
      <w:r>
        <w:rPr>
          <w:rStyle w:val="Postlabels"/>
          <w:lang w:val="sv-SE"/>
        </w:rPr>
        <w:t xml:space="preserve">Kategori : </w:t>
      </w:r>
      <w:hyperlink r:id="rId14">
        <w:r>
          <w:rPr>
            <w:rStyle w:val="InternetLink"/>
            <w:lang w:val="sv-SE"/>
          </w:rPr>
          <w:t>Serba-Serbi</w:t>
        </w:r>
      </w:hyperlink>
      <w:r>
        <w:rPr>
          <w:rStyle w:val="Postlabels"/>
          <w:lang w:val="sv-SE"/>
        </w:rPr>
        <w:t xml:space="preserve"> </w:t>
      </w:r>
    </w:p>
    <w:p>
      <w:pPr>
        <w:pStyle w:val="Normal"/>
        <w:jc w:val="both"/>
        <w:rPr>
          <w:lang w:val="sv-SE"/>
        </w:rPr>
      </w:pPr>
      <w:r>
        <w:rPr>
          <w:lang w:val="sv-SE"/>
        </w:rPr>
        <w:t>Sebagaimana kita ketahui, bahwa dalam peradaban "JAWA" banyak kita jumpai aturan-aturan yang bersifat mengikat. Hal ini karena aturan-aturan tersebut merupakan wawasan dari nenek moyang kita yang sudah turun temurun diyakini dan disosialisasikan dalam kehidupan bermasyarakat khususnya dilingkungan masyarakat suku Jawa. Wawasan nenek moyang tersebut dalam kehidupan bermasyarakat disebut dalam istilah " ILMU TITEN". Mengapa disebut demikian ? Hal ini karena aturan-aturan tersebut berdasarkan pengalaman dan pengamatan terhadap hal-hal yang terjadi pada perubahan alam yang dikaitkan dengan kejadian yang berlaku dalam kehidupan mereka saat itu.</w:t>
        <w:br/>
        <w:t>Salah satunya adalah perhitungan hari dalam menentukan perjodohan, membangun rumah atau neptu/ weton dari kelahiran seseorang. Saya mengajak para generasi muda, khususnya generasi-generasi suku jawa untuk mengingat kembali sekaligus melestarikan budaya Jawa agar pengetahuan terhadap budaya tersebut tidak hilang begitu saja terlindas oleh kemajuan teknologi yang berkembang dengan pesat saat ini. Jangan sampai kita sebagai generasi muda dikatakan tidak pecus atau apatis untuk tidak dapat melestarikan budaya kita sendiri, terlebih kita hidup di pulau Jawa.</w:t>
        <w:br/>
        <w:br/>
        <w:t>Pada kesempatan ini saya mencoba mengulas kembali bagaimana orang tua kita menghitung Neptu/ Weton hari lahir sebagai acuan untuk menentukan baik buruknya suatu rencana yang akan kita laksanakan. Sebagaimana kita ketahui, bahwa hari lahir ( weton ) adalah merupakan awal dari manusia dalam kehidupannya di dunia ini, sangat diperlukan sekali bagi kita untuk mengetahui "Hari Lahir (Weton) " kita masing-masing. Sebagian besar suku Jawa menyakini bahwa merahasiakan hari lahir ( weton ) itu sangat penting, karena dengan diketahuinya hari lahir/ weton seseorang akan mudah bagi orang lain untuk berbuat hal-hal yang bersifat negatif, salah satunya santet atau teluh. Terlepas dari itu semua, tergantung pada keyakinan kita masing-masing.</w:t>
        <w:br/>
        <w:br/>
        <w:t>Untuk menghitung Neptu hari lahir ( weton ) berikut Pasarannya ada pedoman/ patokan angka yang digunakan oleh masyarakat orang jawa, berikut table hari, pasaran dan neptu seperti dibawah ini :</w:t>
        <w:br/>
        <w:br/>
      </w:r>
      <w:r>
        <w:rPr>
          <w:rFonts w:cs="Arial" w:ascii="Arial" w:hAnsi="Arial"/>
          <w:color w:val="0000FF"/>
        </w:rPr>
        <w:drawing>
          <wp:inline distT="0" distB="0" distL="0" distR="0">
            <wp:extent cx="3594100" cy="2628900"/>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0" t="-14" r="-10" b="-14"/>
                    <a:stretch>
                      <a:fillRect/>
                    </a:stretch>
                  </pic:blipFill>
                  <pic:spPr bwMode="auto">
                    <a:xfrm>
                      <a:off x="0" y="0"/>
                      <a:ext cx="3594100" cy="2628900"/>
                    </a:xfrm>
                    <a:prstGeom prst="rect">
                      <a:avLst/>
                    </a:prstGeom>
                  </pic:spPr>
                </pic:pic>
              </a:graphicData>
            </a:graphic>
          </wp:inline>
        </w:drawing>
      </w:r>
    </w:p>
    <w:p>
      <w:pPr>
        <w:pStyle w:val="Normal"/>
        <w:rPr>
          <w:rStyle w:val="Fullpost"/>
        </w:rPr>
      </w:pPr>
      <w:r>
        <w:rPr>
          <w:lang w:val="sv-SE"/>
        </w:rPr>
        <w:br/>
        <w:br/>
      </w:r>
      <w:r>
        <w:rPr>
          <w:rStyle w:val="Fullpost"/>
        </w:rPr>
        <w:t>Dari pedoman/ patokan neptu hari dan pasaran di atas, dapat disusun suatu matrik/ tabel yang mana kita dapat mengetahui jumlah neptu hari lahir kita. Tabel perhitungan hari dan pasaran sebagai berikut :</w:t>
      </w:r>
      <w:r>
        <w:rPr/>
        <w:br/>
        <w:br/>
      </w:r>
      <w:r>
        <w:rPr>
          <w:color w:val="0000FF"/>
        </w:rPr>
        <w:drawing>
          <wp:inline distT="0" distB="0" distL="0" distR="0">
            <wp:extent cx="3048000" cy="1981200"/>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2" t="-18" r="-12" b="-18"/>
                    <a:stretch>
                      <a:fillRect/>
                    </a:stretch>
                  </pic:blipFill>
                  <pic:spPr bwMode="auto">
                    <a:xfrm>
                      <a:off x="0" y="0"/>
                      <a:ext cx="3048000" cy="1981200"/>
                    </a:xfrm>
                    <a:prstGeom prst="rect">
                      <a:avLst/>
                    </a:prstGeom>
                  </pic:spPr>
                </pic:pic>
              </a:graphicData>
            </a:graphic>
          </wp:inline>
        </w:drawing>
      </w:r>
      <w:r>
        <w:rPr>
          <w:rStyle w:val="Fullpost"/>
        </w:rPr>
        <w:t>Cara penggunaan tabel adalah sebagai berikut : Misalnya kita lahir pada hari Minggu Kliwon, untuk mengethui berapa jumlah neptu kita maka kita lihat pada hari Minggu yang neptunya 5, kemudian kita tari ke arah pasaran Kliwon yang neptunya 8. Langkah berikutnya kita jumlahkan kedua neptunya sebagi berikut : 5 + 8 = 13, jadi jumlah neptu untuk Minggu Kliwon adalah 13.</w:t>
      </w:r>
      <w:r>
        <w:rPr/>
        <w:br/>
        <w:br/>
      </w:r>
      <w:r>
        <w:rPr>
          <w:rStyle w:val="Fullpost"/>
        </w:rPr>
        <w:t>Bagi rekan-rekan yang tidak mengetahui hari lahirnya dapat dicari dengan menggunakan tabel berikut :</w:t>
      </w:r>
      <w:r>
        <w:rPr/>
        <w:br/>
        <w:br/>
      </w:r>
      <w:r>
        <w:rPr>
          <w:color w:val="0000FF"/>
        </w:rPr>
        <w:drawing>
          <wp:inline distT="0" distB="0" distL="0" distR="0">
            <wp:extent cx="2247900" cy="3048000"/>
            <wp:effectExtent l="0" t="0" r="0" b="0"/>
            <wp:docPr id="9"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0"/>
                    </pic:cNvPr>
                    <pic:cNvPicPr>
                      <a:picLocks noChangeAspect="1" noChangeArrowheads="1"/>
                    </pic:cNvPicPr>
                  </pic:nvPicPr>
                  <pic:blipFill>
                    <a:blip r:embed="rId19"/>
                    <a:srcRect l="-16" t="-12" r="-16" b="-12"/>
                    <a:stretch>
                      <a:fillRect/>
                    </a:stretch>
                  </pic:blipFill>
                  <pic:spPr bwMode="auto">
                    <a:xfrm>
                      <a:off x="0" y="0"/>
                      <a:ext cx="2247900" cy="3048000"/>
                    </a:xfrm>
                    <a:prstGeom prst="rect">
                      <a:avLst/>
                    </a:prstGeom>
                  </pic:spPr>
                </pic:pic>
              </a:graphicData>
            </a:graphic>
          </wp:inline>
        </w:drawing>
      </w:r>
      <w:r>
        <w:rPr/>
        <w:br/>
      </w:r>
      <w:r>
        <w:rPr>
          <w:color w:val="0000FF"/>
        </w:rPr>
        <w:drawing>
          <wp:inline distT="0" distB="0" distL="0" distR="0">
            <wp:extent cx="3848100" cy="2667000"/>
            <wp:effectExtent l="0" t="0" r="0" b="0"/>
            <wp:docPr id="10"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2"/>
                    </pic:cNvPr>
                    <pic:cNvPicPr>
                      <a:picLocks noChangeAspect="1" noChangeArrowheads="1"/>
                    </pic:cNvPicPr>
                  </pic:nvPicPr>
                  <pic:blipFill>
                    <a:blip r:embed="rId21"/>
                    <a:srcRect l="-9" t="-13" r="-9" b="-13"/>
                    <a:stretch>
                      <a:fillRect/>
                    </a:stretch>
                  </pic:blipFill>
                  <pic:spPr bwMode="auto">
                    <a:xfrm>
                      <a:off x="0" y="0"/>
                      <a:ext cx="3848100" cy="2667000"/>
                    </a:xfrm>
                    <a:prstGeom prst="rect">
                      <a:avLst/>
                    </a:prstGeom>
                  </pic:spPr>
                </pic:pic>
              </a:graphicData>
            </a:graphic>
          </wp:inline>
        </w:drawing>
      </w:r>
    </w:p>
    <w:p>
      <w:pPr>
        <w:pStyle w:val="Normal"/>
        <w:jc w:val="both"/>
        <w:rPr/>
      </w:pPr>
      <w:r>
        <w:rPr/>
        <w:t>Penggunaan kedua tabel diatas adalah sebagai berikut :</w:t>
      </w:r>
    </w:p>
    <w:p>
      <w:pPr>
        <w:pStyle w:val="Normal"/>
        <w:rPr>
          <w:rStyle w:val="Fullpost"/>
        </w:rPr>
      </w:pPr>
      <w:r>
        <w:rPr/>
      </w:r>
    </w:p>
    <w:p>
      <w:pPr>
        <w:pStyle w:val="Normal"/>
        <w:rPr/>
      </w:pPr>
      <w:r>
        <w:rPr>
          <w:rFonts w:cs="Symbol"/>
        </w:rPr>
        <w:t></w:t>
      </w:r>
      <w:r>
        <w:rPr/>
        <w:t xml:space="preserve">  </w:t>
      </w:r>
      <w:r>
        <w:rPr>
          <w:rStyle w:val="Fullpost"/>
        </w:rPr>
        <w:t>Misal hari kemerdekaan bangsa Indonesia jatuh pada tanggaal 17 Agustus 1945. Tanggal tersebut jatuh pada hari apa ? Cara mencarinya adalah kita cari angka 45 pada tabel tahun, kita tarik gurus lurus ke kanan sampai bulan Agustus dan kita dapatkan angka 3.</w:t>
      </w:r>
    </w:p>
    <w:p>
      <w:pPr>
        <w:pStyle w:val="Normal"/>
        <w:rPr/>
      </w:pPr>
      <w:r>
        <w:rPr>
          <w:rFonts w:cs="Symbol"/>
        </w:rPr>
        <w:t></w:t>
      </w:r>
      <w:r>
        <w:rPr/>
        <w:t xml:space="preserve">  </w:t>
      </w:r>
      <w:r>
        <w:rPr>
          <w:rStyle w:val="Fullpost"/>
        </w:rPr>
        <w:t>Kemudian angka 3 dijumlahkan dengan angka 17 (tanggal) hasilnya adalah 20.</w:t>
      </w:r>
    </w:p>
    <w:p>
      <w:pPr>
        <w:pStyle w:val="Normal"/>
        <w:rPr>
          <w:rStyle w:val="Fullpost"/>
        </w:rPr>
      </w:pPr>
      <w:r>
        <w:rPr>
          <w:rFonts w:cs="Symbol"/>
        </w:rPr>
        <w:t></w:t>
      </w:r>
      <w:r>
        <w:rPr/>
        <w:t xml:space="preserve">  </w:t>
      </w:r>
      <w:r>
        <w:rPr>
          <w:rStyle w:val="Fullpost"/>
        </w:rPr>
        <w:t>Kita cari angka 20 di tabel "Pencarian hari berdasarkan angka ", kita dapatkan angka 20 terletak pada baris "Jum'at".</w:t>
      </w:r>
    </w:p>
    <w:p>
      <w:pPr>
        <w:pStyle w:val="Normal"/>
        <w:rPr>
          <w:rStyle w:val="Fullpost"/>
        </w:rPr>
      </w:pPr>
      <w:r>
        <w:rPr>
          <w:rFonts w:cs="Symbol"/>
        </w:rPr>
        <w:t></w:t>
      </w:r>
      <w:r>
        <w:rPr/>
        <w:t xml:space="preserve">  </w:t>
      </w:r>
      <w:r>
        <w:rPr>
          <w:rStyle w:val="Fullpost"/>
        </w:rPr>
        <w:t>Dari perhitungan tersebut diatas menunjukkan bahwa tanggal 17 Agustus 1945 jatuh pada hari JUM'AT.Tentunya kita ingin mengetahui Neptu atau pasaran dari tanggal 17 Agustus 1945 jatuh pada hari Jum'at dengan Neptu apa? Berikut tabel untuk mengetahui Neptu/ Pasaran :</w:t>
      </w:r>
      <w:r>
        <w:rPr/>
        <w:br/>
        <w:br/>
      </w:r>
      <w:r>
        <w:rPr>
          <w:color w:val="0000FF"/>
        </w:rPr>
        <w:drawing>
          <wp:inline distT="0" distB="0" distL="0" distR="0">
            <wp:extent cx="3048000" cy="2981325"/>
            <wp:effectExtent l="0" t="0" r="0" b="0"/>
            <wp:docPr id="11"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4"/>
                    </pic:cNvPr>
                    <pic:cNvPicPr>
                      <a:picLocks noChangeAspect="1" noChangeArrowheads="1"/>
                    </pic:cNvPicPr>
                  </pic:nvPicPr>
                  <pic:blipFill>
                    <a:blip r:embed="rId23"/>
                    <a:srcRect l="-12" t="-12" r="-12" b="-12"/>
                    <a:stretch>
                      <a:fillRect/>
                    </a:stretch>
                  </pic:blipFill>
                  <pic:spPr bwMode="auto">
                    <a:xfrm>
                      <a:off x="0" y="0"/>
                      <a:ext cx="3048000" cy="2981325"/>
                    </a:xfrm>
                    <a:prstGeom prst="rect">
                      <a:avLst/>
                    </a:prstGeom>
                  </pic:spPr>
                </pic:pic>
              </a:graphicData>
            </a:graphic>
          </wp:inline>
        </w:drawing>
      </w:r>
      <w:r>
        <w:rPr/>
        <w:br/>
      </w:r>
      <w:r>
        <w:rPr>
          <w:color w:val="0000FF"/>
        </w:rPr>
        <w:drawing>
          <wp:inline distT="0" distB="0" distL="0" distR="0">
            <wp:extent cx="3047365" cy="1829435"/>
            <wp:effectExtent l="0" t="0" r="0" b="0"/>
            <wp:docPr id="12"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6"/>
                    </pic:cNvPr>
                    <pic:cNvPicPr>
                      <a:picLocks noChangeAspect="1" noChangeArrowheads="1"/>
                    </pic:cNvPicPr>
                  </pic:nvPicPr>
                  <pic:blipFill>
                    <a:blip r:embed="rId25"/>
                    <a:srcRect l="-12" t="-20" r="-12" b="-20"/>
                    <a:stretch>
                      <a:fillRect/>
                    </a:stretch>
                  </pic:blipFill>
                  <pic:spPr bwMode="auto">
                    <a:xfrm>
                      <a:off x="0" y="0"/>
                      <a:ext cx="3047365" cy="1829435"/>
                    </a:xfrm>
                    <a:prstGeom prst="rect">
                      <a:avLst/>
                    </a:prstGeom>
                  </pic:spPr>
                </pic:pic>
              </a:graphicData>
            </a:graphic>
          </wp:inline>
        </w:drawing>
      </w:r>
    </w:p>
    <w:p>
      <w:pPr>
        <w:pStyle w:val="Normal"/>
        <w:jc w:val="both"/>
        <w:rPr/>
      </w:pPr>
      <w:r>
        <w:rPr/>
        <w:t>Cara mengetahui Neptu/ Pasaran suatu Tanggal kelahiran dengan menggunakan tabel di atas adalah sebagai berikut :</w:t>
      </w:r>
    </w:p>
    <w:p>
      <w:pPr>
        <w:pStyle w:val="Normal"/>
        <w:jc w:val="both"/>
        <w:rPr/>
      </w:pPr>
      <w:r>
        <w:rPr>
          <w:rFonts w:cs="Symbol"/>
        </w:rPr>
        <w:t></w:t>
      </w:r>
      <w:r>
        <w:rPr/>
        <w:t xml:space="preserve">  </w:t>
      </w:r>
      <w:r>
        <w:rPr/>
        <w:t>Kita gunakan Contoh diatas yaitu tanggal 17 Agustus 1945 yang mana kita sudah mengetahui bahwa tanggal tersebut jatuh pada hari Jum'at. Disini kita tinggal mencari Neptu/ pasaran dari tanggal tersebut.</w:t>
      </w:r>
    </w:p>
    <w:p>
      <w:pPr>
        <w:pStyle w:val="Normal"/>
        <w:jc w:val="both"/>
        <w:rPr/>
      </w:pPr>
      <w:r>
        <w:rPr>
          <w:rFonts w:cs="Symbol"/>
        </w:rPr>
        <w:t></w:t>
      </w:r>
      <w:r>
        <w:rPr/>
        <w:t xml:space="preserve">  </w:t>
      </w:r>
      <w:r>
        <w:rPr/>
        <w:t>Kita cari angka 45 pada tabel "Tahun" kemudian kita tarik garis lurus ke kanan sampai pada bulan Agustus yang didapatkan angka "1".</w:t>
      </w:r>
    </w:p>
    <w:p>
      <w:pPr>
        <w:pStyle w:val="Normal"/>
        <w:rPr/>
      </w:pPr>
      <w:r>
        <w:rPr>
          <w:rFonts w:cs="Symbol"/>
        </w:rPr>
        <w:t></w:t>
      </w:r>
      <w:r>
        <w:rPr/>
        <w:t xml:space="preserve">  </w:t>
      </w:r>
      <w:r>
        <w:rPr>
          <w:rStyle w:val="Fullpost"/>
        </w:rPr>
        <w:t>Kemudian kita jumlahkan angka "1" dengan 17 (tanggal ) hasilnya adalah "18".</w:t>
      </w:r>
    </w:p>
    <w:p>
      <w:pPr>
        <w:pStyle w:val="Normal"/>
        <w:jc w:val="both"/>
        <w:rPr/>
      </w:pPr>
      <w:r>
        <w:rPr>
          <w:rFonts w:cs="Symbol"/>
        </w:rPr>
        <w:t></w:t>
      </w:r>
      <w:r>
        <w:rPr/>
        <w:t xml:space="preserve">  </w:t>
      </w:r>
      <w:r>
        <w:rPr/>
        <w:t>Kemudian kita cari angka "18" pada tabel "Pasaran berdasarkan angka" yang mana kita dapatkan angka tersebut terletak pada baris "LEGI".</w:t>
      </w:r>
    </w:p>
    <w:p>
      <w:pPr>
        <w:pStyle w:val="Normal"/>
        <w:jc w:val="both"/>
        <w:rPr/>
      </w:pPr>
      <w:r>
        <w:rPr>
          <w:rFonts w:cs="Symbol"/>
        </w:rPr>
        <w:t></w:t>
      </w:r>
      <w:r>
        <w:rPr/>
        <w:t xml:space="preserve">  </w:t>
      </w:r>
      <w:r>
        <w:rPr/>
        <w:t>Dari hasil diatas menunjukkan bahwa tanggal 17 Agustus 1945 jatuh pada hari "JUM'AT LEGI" dengan jumlah neptunya adalah "11" ( perhitungan Neptu lihat pada Tabel perhitungan Hari dan Pasaran " )</w:t>
        <w:br/>
        <w:t>Demikian cara-cara mengetahui perhitungan hari lahir yang merupakan moment penting bagi kita. Semoga bermanfaat khususnya bagi generasi muda sebagai wujud peduli kita untuk melestarikan budaya yang ada.</w:t>
      </w:r>
    </w:p>
    <w:p>
      <w:pPr>
        <w:pStyle w:val="Normal"/>
        <w:spacing w:before="0" w:after="240"/>
        <w:rPr/>
      </w:pPr>
      <w:r>
        <w:rPr/>
      </w:r>
    </w:p>
    <w:p>
      <w:pPr>
        <w:pStyle w:val="Normal"/>
        <w:rPr>
          <w:lang w:val="sv-SE"/>
        </w:rPr>
      </w:pPr>
      <w:r>
        <w:rPr>
          <w:rStyle w:val="Postauthorvcard"/>
          <w:lang w:val="sv-SE"/>
        </w:rPr>
        <w:t xml:space="preserve">Diposkan oleh </w:t>
      </w:r>
      <w:r>
        <w:rPr>
          <w:rStyle w:val="Fn"/>
          <w:lang w:val="sv-SE"/>
        </w:rPr>
        <w:t>Loedin</w:t>
      </w:r>
      <w:r>
        <w:rPr>
          <w:rStyle w:val="Postauthorvcard"/>
          <w:lang w:val="sv-SE"/>
        </w:rPr>
        <w:t xml:space="preserve"> </w:t>
      </w:r>
    </w:p>
    <w:p>
      <w:pPr>
        <w:pStyle w:val="Normal"/>
        <w:rPr>
          <w:lang w:val="sv-SE"/>
        </w:rPr>
      </w:pPr>
      <w:r>
        <w:rPr>
          <w:rStyle w:val="Postlabels"/>
          <w:lang w:val="sv-SE"/>
        </w:rPr>
        <w:t xml:space="preserve">Kategori : </w:t>
      </w:r>
      <w:hyperlink r:id="rId27">
        <w:r>
          <w:rPr>
            <w:rStyle w:val="InternetLink"/>
            <w:lang w:val="sv-SE"/>
          </w:rPr>
          <w:t>Serba-Serbi</w:t>
        </w:r>
      </w:hyperlink>
      <w:r>
        <w:rPr>
          <w:rStyle w:val="Postlabels"/>
          <w:lang w:val="sv-SE"/>
        </w:rPr>
        <w:t xml:space="preserve"> </w:t>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t>Arti Weton / Neptu Kelahiran</w:t>
      </w:r>
    </w:p>
    <w:p>
      <w:pPr>
        <w:pStyle w:val="Normal"/>
        <w:rPr>
          <w:lang w:val="sv-SE"/>
        </w:rPr>
      </w:pPr>
      <w:r>
        <w:rPr>
          <w:sz w:val="20"/>
          <w:szCs w:val="20"/>
          <w:lang w:val="sv-SE"/>
        </w:rPr>
        <w:t xml:space="preserve">Posted: 19 Juni 2009 by </w:t>
      </w:r>
      <w:r>
        <w:rPr>
          <w:rStyle w:val="StrongEmphasis"/>
          <w:sz w:val="20"/>
          <w:szCs w:val="20"/>
          <w:lang w:val="sv-SE"/>
        </w:rPr>
        <w:t>damarwulan</w:t>
      </w:r>
      <w:r>
        <w:rPr>
          <w:sz w:val="20"/>
          <w:szCs w:val="20"/>
          <w:lang w:val="sv-SE"/>
        </w:rPr>
        <w:t xml:space="preserve"> in </w:t>
      </w:r>
      <w:hyperlink r:id="rId28">
        <w:r>
          <w:rPr>
            <w:rStyle w:val="InternetLink"/>
            <w:sz w:val="20"/>
            <w:szCs w:val="20"/>
            <w:lang w:val="sv-SE"/>
          </w:rPr>
          <w:t>Primbon</w:t>
        </w:r>
      </w:hyperlink>
      <w:r>
        <w:rPr>
          <w:sz w:val="20"/>
          <w:szCs w:val="20"/>
          <w:lang w:val="sv-SE"/>
        </w:rPr>
        <w:t xml:space="preserve"> </w:t>
        <w:br/>
        <w:t>Tag:</w:t>
      </w:r>
      <w:hyperlink r:id="rId29">
        <w:r>
          <w:rPr>
            <w:rStyle w:val="InternetLink"/>
            <w:sz w:val="20"/>
            <w:szCs w:val="20"/>
            <w:lang w:val="sv-SE"/>
          </w:rPr>
          <w:t>Arti Weton Kelahiran</w:t>
        </w:r>
      </w:hyperlink>
      <w:r>
        <w:rPr>
          <w:sz w:val="20"/>
          <w:szCs w:val="20"/>
          <w:lang w:val="sv-SE"/>
        </w:rPr>
        <w:t xml:space="preserve"> </w:t>
      </w:r>
    </w:p>
    <w:p>
      <w:pPr>
        <w:pStyle w:val="Normal"/>
        <w:rPr>
          <w:lang w:val="sv-SE"/>
        </w:rPr>
      </w:pPr>
      <w:r>
        <w:fldChar w:fldCharType="begin"/>
      </w:r>
      <w:r>
        <w:rPr>
          <w:rStyle w:val="InternetLink"/>
          <w:lang w:val="sv-SE"/>
        </w:rPr>
        <w:instrText xml:space="preserve"> HYPERLINK "http://windydamarwulan.wordpress.com/2009/06/19/arti-weton-neptu-kelahiran/" \l "respond"</w:instrText>
      </w:r>
      <w:r>
        <w:rPr>
          <w:rStyle w:val="InternetLink"/>
          <w:lang w:val="sv-SE"/>
        </w:rPr>
        <w:fldChar w:fldCharType="separate"/>
      </w:r>
      <w:r>
        <w:rPr>
          <w:rStyle w:val="InternetLink"/>
          <w:lang w:val="sv-SE"/>
        </w:rPr>
        <w:t>0</w:t>
      </w:r>
      <w:r>
        <w:rPr>
          <w:rStyle w:val="InternetLink"/>
          <w:lang w:val="sv-SE"/>
        </w:rPr>
        <w:fldChar w:fldCharType="end"/>
      </w:r>
    </w:p>
    <w:p>
      <w:pPr>
        <w:pStyle w:val="NormalWeb"/>
        <w:rPr/>
      </w:pPr>
      <w:r>
        <w:rPr>
          <w:rStyle w:val="StrongEmphasis"/>
          <w:lang w:val="sv-SE"/>
        </w:rPr>
        <w:t>1. Jumat Legi Konon,</w:t>
      </w:r>
      <w:r>
        <w:rPr>
          <w:lang w:val="sv-SE"/>
        </w:rPr>
        <w:t xml:space="preserve"> mereka yang lahir pada hari ini cenderung bersifat jujur. Bahkan, mereka terkadang mungkin terlalu jujur, sebab mereka adalah tipe orang yang suka mengungkapkan pikiran mereka tanpa tedeng aling-aling! Mereka cukup teguh dengan pendirian mereka, tetapi sikap seperti ini terkadang juga menghambat kemampuan mereka untuk menerima orang lain secara apa adanya. Sebaiknya kita tidak memancing amarah mereka, karena mereka dapat bertindak ekstrim bila sedang naik darah. Meskipun demikian, mereka setia dan murah hati terhadap orang-orang yang dicintainya. Simpati mereka mudah timbul sehingga tidak keberatan untuk bertindak diluar jalur mereka untuk membantu teman atau bahkan orang asing.</w:t>
      </w:r>
    </w:p>
    <w:p>
      <w:pPr>
        <w:pStyle w:val="NormalWeb"/>
        <w:rPr/>
      </w:pPr>
      <w:r>
        <w:rPr>
          <w:rStyle w:val="StrongEmphasis"/>
          <w:lang w:val="sv-SE"/>
        </w:rPr>
        <w:t xml:space="preserve">2. Sabtu Pahing </w:t>
      </w:r>
      <w:r>
        <w:rPr>
          <w:lang w:val="sv-SE"/>
        </w:rPr>
        <w:t>Jika anda lahir pada hari Sabtu Pahing, kemungkinan anda bersifat lekas naik darah! Untungnya, secepat anda memuntahkan kemarahan anda secepat itu pula anda melupakan penyebabnya. Semoga orang lain sebaliknya mudah memaafkan anda pula! Perlu diingat, bukanlah suatu hal yang menyakitkan untuk mengakui kesalahan yang kita lakukan. Akan tetapi meskipun anda memiliki semangat hidup yang tinggi yang terkadang berakibat pada kecerobohan, anda akan bersikap lebih waspada bila menyangkut materi. Anda adalah salah satu tipe yang selalu siap membantu teman yang sedang menderita.</w:t>
      </w:r>
    </w:p>
    <w:p>
      <w:pPr>
        <w:pStyle w:val="NormalWeb"/>
        <w:rPr/>
      </w:pPr>
      <w:r>
        <w:rPr>
          <w:rStyle w:val="StrongEmphasis"/>
          <w:lang w:val="sv-SE"/>
        </w:rPr>
        <w:t>3. Minggu Pon</w:t>
      </w:r>
      <w:r>
        <w:rPr>
          <w:lang w:val="sv-SE"/>
        </w:rPr>
        <w:t xml:space="preserve"> Anda termasuk tipe yang sensitif. Mungkin karena takut disakiti, anda selalu melindungi perasaan anda. Hati dan pikiran anda mungkin cukup dalam, tetapi terkadang orang lain menganggap anda tertutup. Barangkali anda telah mengembangkan penilaian yang tajam terhadap baik-buruknya watak manusia. Dengan bakat ini, anda dapat menjadi seorang diplomat yang piawai — atau malahan seorang manipulator yang licik! Yang jelas, anda selalu berusaha terlihat baik didepan teman-teman anda. Walaupun anda mungkin saja mengambil cara yang tidak langsung atau menunggu saat yang tepat, tetapi lama-lama anda pasti merebut kesempatan untuk memamerkan kelebihan anda, entah dari segi material ataupun intelektual.</w:t>
      </w:r>
    </w:p>
    <w:p>
      <w:pPr>
        <w:pStyle w:val="NormalWeb"/>
        <w:rPr/>
      </w:pPr>
      <w:r>
        <w:rPr>
          <w:rStyle w:val="StrongEmphasis"/>
          <w:lang w:val="sv-SE"/>
        </w:rPr>
        <w:t>4. Senin Wage</w:t>
      </w:r>
      <w:r>
        <w:rPr>
          <w:lang w:val="sv-SE"/>
        </w:rPr>
        <w:t xml:space="preserve"> Menurut kepercayaan Jawa, jika anda lahir pada hari Senin Wage anda jarang terjebak dalam keadaan yang memalukan! Ini dikarenakan anda suka merencanakan dan menimbang pilihan anda dengan hati-hati jauh sebelum mengambil tindakan. Anda cukup jujur dan tidak keberatan mendengarkan permasalahan orang lain. Berkat pendekatan anda yang tenang, anda mampu tampil meyakinkan di depan masyarakat, sehingga anda memiliki bekal menjadi diplomat yang baik. Meskipun demikian, sekali anda marah, anda tidak akan mau menerima alasan apapun. Anda terkadang begitu ndableg sehingga lebih baik anda dibiarkan sendiri saja untuk menjadi tenang kembali.</w:t>
      </w:r>
    </w:p>
    <w:p>
      <w:pPr>
        <w:pStyle w:val="NormalWeb"/>
        <w:rPr/>
      </w:pPr>
      <w:r>
        <w:rPr>
          <w:rStyle w:val="StrongEmphasis"/>
          <w:lang w:val="sv-SE"/>
        </w:rPr>
        <w:t>5. Selasa Kliwon</w:t>
      </w:r>
      <w:r>
        <w:rPr>
          <w:lang w:val="sv-SE"/>
        </w:rPr>
        <w:t xml:space="preserve"> Mereka yang lahir pada hari Selasa Kliwon terkenal bersifat ramah. Mereka begitu pandai mengungkapkan kata-kata yang tepat dalam berbagai situasi sehingga orang lain cukup mudah menyukainya — atau malahan cukup mudah diperdayainya bila itu yang mereka inginkan! Anehnya, mereka juga terkenal berpendirian keras, walaupun kesan pertamanya mungkin tidak menunjukkan demikian. Mereka juga dapat bersikap sangat kritis terhadap orang lain pada saat-saat tertentu. Namun, anda tidak perlu berkecil hati bila menjadi sasaran penilaian tajam mereka: menunjukkan kesalahan anda barangkali hanyalah cara mereka membantu anda menjadi orang yang lebih sempurna!</w:t>
      </w:r>
    </w:p>
    <w:p>
      <w:pPr>
        <w:pStyle w:val="NormalWeb"/>
        <w:rPr/>
      </w:pPr>
      <w:r>
        <w:rPr>
          <w:rStyle w:val="StrongEmphasis"/>
          <w:lang w:val="sv-SE"/>
        </w:rPr>
        <w:t>6. Rabu Legi</w:t>
      </w:r>
      <w:r>
        <w:rPr>
          <w:lang w:val="sv-SE"/>
        </w:rPr>
        <w:t xml:space="preserve"> Anda menghormati tata krama dan berpegang teguh pada falsafah hidup anda. Kejujuran adalah salah satu prioritas anda, sehingga anda membenci ketidakadilan. Anda sangat setia terhadap teman tercinta anda yang sangat banyak. Anda dikagumi oleh banyak orang karena kata-kata anda yang bijaksana. Lantas, apa gunanya selalu ingin mencampuri urusan orang lain?</w:t>
      </w:r>
    </w:p>
    <w:p>
      <w:pPr>
        <w:pStyle w:val="NormalWeb"/>
        <w:rPr/>
      </w:pPr>
      <w:r>
        <w:rPr>
          <w:rStyle w:val="StrongEmphasis"/>
          <w:lang w:val="sv-SE"/>
        </w:rPr>
        <w:t>7. Kamis Pahing</w:t>
      </w:r>
      <w:r>
        <w:rPr>
          <w:lang w:val="sv-SE"/>
        </w:rPr>
        <w:t xml:space="preserve"> Anda memiliki cita-cita yang besar disertai semangat baja untuk mewujudkannya. Anda selalu siaga mencari kesempatan untuk memajukan kepentingan anda. Tetapi hal itu bukanlah untuk anda semata; anda juga sangat mempedulikan keluarga dan selalu siap membantu saudara yang membutuhkan perlindungan atau pengasuhan. Meskipun demikian, anda mungkin perlu menjaga kecenderungan untuk selalu mengambil kesimpulan tanpa mengetahui fakta-fakta yang lengkap. Khusus dalam pergaulan anda, suatu dorongan untuk membantah tanpa lebih dahulu mengatur pikiran dan kata-kata mungkin akan dapat membuat orang lain merasa tidak dihargai. Cara penyampaian anda sangat berpengaruh di sini.</w:t>
      </w:r>
    </w:p>
    <w:p>
      <w:pPr>
        <w:pStyle w:val="NormalWeb"/>
        <w:rPr/>
      </w:pPr>
      <w:r>
        <w:rPr>
          <w:rStyle w:val="StrongEmphasis"/>
          <w:lang w:val="sv-SE"/>
        </w:rPr>
        <w:t xml:space="preserve">8. Jumat Pon </w:t>
      </w:r>
      <w:r>
        <w:rPr>
          <w:lang w:val="sv-SE"/>
        </w:rPr>
        <w:t>Menurut kepercayaan jawa, orang yang dilahirkan pada hari Jumat Pon perlu banyak bergaul dengan berbagai jenis orang. Konon, mereka berpembawaan tenang, serius dan bijaksana dalam berbicara. Mereka adalah tipe yang berjiwa sosial, murni dan jujur serta mudah bersimpati terhadap mereka yang tertindas. Mereka mudah beradaptasi dengan orang-orang di sekitar mereka dan dapat menyesuaikan diri dengan berbagai situasi seperti seekor bunglon. Akan tetapi, kelebihan ini juga dapat menjadi kelemahan terbesar mereka, karena jika tidak disertai rasa percaya diri yang kuat mereka dapat dengan mudah dipengaruhi oleh pendapat dan kebiasaan buruk orang lain.</w:t>
      </w:r>
    </w:p>
    <w:p>
      <w:pPr>
        <w:pStyle w:val="NormalWeb"/>
        <w:rPr/>
      </w:pPr>
      <w:r>
        <w:rPr>
          <w:rStyle w:val="StrongEmphasis"/>
          <w:lang w:val="sv-SE"/>
        </w:rPr>
        <w:t>9. Sabtu Wage</w:t>
      </w:r>
      <w:r>
        <w:rPr>
          <w:lang w:val="sv-SE"/>
        </w:rPr>
        <w:t xml:space="preserve"> Jika anda lahir pada hari Sabtu Wage, maka anda akan bersifat teguh pada pendirian dan sangat mudah naik darah jika rencana tidak berjalan sesuai dengan keinginan anda. Barangkali anda akan sedikit banyak bergelut dengan masalah seputar kepercayaan dan rasa memiliki, karena dikatakan bahwa anda bersifat agak cemburuan. Meskipun demikian, anda sangat setia dan murah hati terhadap orang-orang yang anda sukai. Di samping itu, anda memiliki bakat besar dalam mengatur rumahtangga anda agar tetap berjalan tenang. Anda benar-benar menyukai kemewahan dan sangat menghargai barang-barang yang berkualitas tinggi.</w:t>
      </w:r>
    </w:p>
    <w:p>
      <w:pPr>
        <w:pStyle w:val="NormalWeb"/>
        <w:rPr/>
      </w:pPr>
      <w:r>
        <w:rPr>
          <w:rStyle w:val="StrongEmphasis"/>
          <w:lang w:val="sv-SE"/>
        </w:rPr>
        <w:t>10. Minggu Kliwon</w:t>
      </w:r>
      <w:r>
        <w:rPr>
          <w:lang w:val="sv-SE"/>
        </w:rPr>
        <w:t xml:space="preserve"> Satu lagi tipe pendiam dengan pendirian tegas dan kemauan keras. Anda sangat pandai dalam membuat orang selalu menduga-duga perasaan anda yang sebenarnya. Anda sebetulnya cukup sensitif, tetapi jangan berharap orang lain akan mempercayainya pada saat mendengar anda beradu pendapat. Anda pandai bersosialisasi, pandai berbicara, dan memiliki bakat politik yang besar. Dengan kelebihan seperti ini, tidak mengherankan tipe-tipe seperti anda sering mencapai kedudukan yang tinggi!</w:t>
      </w:r>
    </w:p>
    <w:p>
      <w:pPr>
        <w:pStyle w:val="NormalWeb"/>
        <w:rPr/>
      </w:pPr>
      <w:r>
        <w:rPr>
          <w:rStyle w:val="StrongEmphasis"/>
          <w:lang w:val="sv-SE"/>
        </w:rPr>
        <w:t>11. Senin Legi</w:t>
      </w:r>
      <w:r>
        <w:rPr>
          <w:lang w:val="sv-SE"/>
        </w:rPr>
        <w:t xml:space="preserve"> Kelompok ini suka berkeliling dan melihat-lihat dunia, entah secara fisik ataupun secara intelektual. Mereka juga suka berdebat. Namun, mereka tidak bersifat antagonis; kalangan ini sebenarnya terlalu sopan bahkan untuk bermimpi menyakiti perasaan orang lain. Konon mereka juga sangat murah hati. Tampaknya, mereka memiliki kepribadian yang cemerlang… jika saja mereka mau berhenti mencampuri urusan orang lain!</w:t>
      </w:r>
    </w:p>
    <w:p>
      <w:pPr>
        <w:pStyle w:val="NormalWeb"/>
        <w:rPr/>
      </w:pPr>
      <w:r>
        <w:rPr>
          <w:rStyle w:val="StrongEmphasis"/>
          <w:lang w:val="sv-SE"/>
        </w:rPr>
        <w:t>12. Selasa Pahing</w:t>
      </w:r>
      <w:r>
        <w:rPr>
          <w:lang w:val="sv-SE"/>
        </w:rPr>
        <w:t xml:space="preserve"> Orang-orang yang lahir pada hari Selasa Pahing konon bersifat santai dan dapat menerima orang lain apa-adanya. Mereka terampil dengan tangan mereka, suka menolong, dan mau berkorban banyak bagi orang yang mereka sayangi. Tetapi jangan tanya tentang orang-orang yang membuat mereka marah! Kalangan Selasa Pahing mempunyai reputasi terburuk dalam hal membalas dendam secara membabibuta. Meskipun mereka cenderung untuk cukup beruntung, mereka harus belajar untuk mengendalikan suatu kehausan pribadi yang mungkin membuat mereka agak serakah. Lalu di kemudian hari mereka dapat hidup tenang dan berbahagia, dikelilingi banyak teman yang baik dan menarik.</w:t>
      </w:r>
    </w:p>
    <w:p>
      <w:pPr>
        <w:pStyle w:val="NormalWeb"/>
        <w:rPr/>
      </w:pPr>
      <w:r>
        <w:rPr>
          <w:rStyle w:val="StrongEmphasis"/>
          <w:lang w:val="sv-SE"/>
        </w:rPr>
        <w:t>13. Rabu Pon</w:t>
      </w:r>
      <w:r>
        <w:rPr>
          <w:lang w:val="sv-SE"/>
        </w:rPr>
        <w:t xml:space="preserve"> Pada dasarnya, anda termasuk tipe yang penuh keberuntungan, karena anda selalu merencanakan tindakan anda dengan hati-hati, terbuka terhadap peluang yang baru, dan tidak mudah putus asa. Anda juga memiliki beberapa keterampilan sosial, sehingga sejelek apapun wajah anda, kemungkinan besar anda mudah bergaul dengan orang lain! Sisi buruknya, anda suka sekali pamer. Mungkin anda hanya haus perhatian sewaktu masih kecil, sehingga kini anda merasa harus membuat kagum semua orang dengan kepandaian atau kekayaan anda. Jadilah diri sendiri dan orang lain akan menyukai anda apa adanya. Akan lebih baik juga bila anda berusaha untuk tidak terlalu menyalahkan orang lain yang secara tidak sengaja menyakiti perasaan anda.</w:t>
      </w:r>
    </w:p>
    <w:p>
      <w:pPr>
        <w:pStyle w:val="NormalWeb"/>
        <w:rPr/>
      </w:pPr>
      <w:r>
        <w:rPr>
          <w:rStyle w:val="StrongEmphasis"/>
          <w:lang w:val="sv-SE"/>
        </w:rPr>
        <w:t xml:space="preserve">14. Kamis Wage </w:t>
      </w:r>
      <w:r>
        <w:rPr>
          <w:lang w:val="sv-SE"/>
        </w:rPr>
        <w:t>Orang yang lahir pada hari Kamis Wage biasanya memiliki cita-cita setinggi langit. Tentu saja, terkadang harapan mereka terlalu tinggi, tetapi mereka juga berpegang pada aturan dan dapat cukup berhati-hati dalam mewujudkan tujuan mereka sehingga seringkali tercapai. Kalangan ini mungkin saja pandai, tetapi mereka sering terpaku pada jalan mereka dan biasanya tidak menghargai saran yang tidak mereka inginkan. Meskipun demikian, mereka dapat cukup mempesona orang lain dengan sopan-santunnya dan cenderung tampil baik dalam pergaulan. Mereka mungkin tidak suka menunjukkan perasaan mereka yang sebenarnya, tetapi mereka mudah dibujuk dengan rayuan — beberapa patah kata yang manis dan mereka pasti mulai berpamer!</w:t>
      </w:r>
    </w:p>
    <w:p>
      <w:pPr>
        <w:pStyle w:val="NormalWeb"/>
        <w:rPr/>
      </w:pPr>
      <w:r>
        <w:rPr>
          <w:rStyle w:val="StrongEmphasis"/>
          <w:lang w:val="sv-SE"/>
        </w:rPr>
        <w:t>15. Jumat Kliwon</w:t>
      </w:r>
      <w:r>
        <w:rPr>
          <w:lang w:val="sv-SE"/>
        </w:rPr>
        <w:t xml:space="preserve"> Karena sabar dan murah hati, anda mudah membuat orang menyukai anda. Mungkin hal ini juga dikarenakan gaya anda yang halus. Anda dapat menjadi seorang pemimpin yang baik, karena anda cenderung mempunyai kemampuan, dapat berpikir secara luas, dan dapat mempengaruhi banyak orang dengan lidah anda yang pandai. Mungkin saja anda sedikit malas pada suatu saat, tetapi orang-orang akan tetap mencintai anda. Jelasnya, anda tidak akan pernah kekurangan teman!</w:t>
      </w:r>
    </w:p>
    <w:p>
      <w:pPr>
        <w:pStyle w:val="NormalWeb"/>
        <w:rPr/>
      </w:pPr>
      <w:r>
        <w:rPr>
          <w:rStyle w:val="StrongEmphasis"/>
          <w:lang w:val="sv-SE"/>
        </w:rPr>
        <w:t xml:space="preserve">16. Sabtu Legi </w:t>
      </w:r>
      <w:r>
        <w:rPr>
          <w:lang w:val="sv-SE"/>
        </w:rPr>
        <w:t>Anda adalah salah seorang penggemar gaya hidup yang santai dan mewah. Bagi anda, kualitas selalu lebih penting daripada harga yang murah. Hal ini berlaku juga pada kehidupan sosial anda: Anda ingin berada disekitar orang-orang baik yang ber-IQ tinggi. Anda sendiri tidak kalah dari segi otak. Untungnya anda juga dapat menghargai pandangan orang lain. Tidak bisa dipungkiri, omongan anda terkadang sedikit tajam. Tetapi mengapa orang lain mau bersikap sarkatis terhadap anda?</w:t>
      </w:r>
    </w:p>
    <w:p>
      <w:pPr>
        <w:pStyle w:val="NormalWeb"/>
        <w:rPr/>
      </w:pPr>
      <w:r>
        <w:rPr>
          <w:rStyle w:val="StrongEmphasis"/>
          <w:lang w:val="sv-SE"/>
        </w:rPr>
        <w:t xml:space="preserve">17. Minggu Pahing </w:t>
      </w:r>
      <w:r>
        <w:rPr>
          <w:lang w:val="sv-SE"/>
        </w:rPr>
        <w:t>Menurut pengertian tradisional, orang yang lahir pada hari Minggu Pahing diakui memiliki kemampuan yang mengagumkan di bidang apa saja yang digelutinya. Mereka adalah pribadi-pribadi kuat yang mampu mempertahankan pendapatnya dalam keadaan sulit sekalipun. Tetapi mereka juga berpikiran luas dan cenderung ditanggapi dengan baik dalam lingkungan sosial. Anehnya, kelompok ini dapat benar-benar ahli dalam menyembunyikan (atau memendam) perasaan-perasaan yang tidak enak seperti kemarahan, kesedihan, atau penyesalan. Kontrol diri semacam itu sangat menguntungkan bagi seorang politikus, doktor UGD, atau agen rahasia. Namun, semoga sifat ini tidak berakibat pula pada terpendamnya perasaan-perasaan yang semestinya ditunjukkan secara terbuka kepada orang-orang yang mereka cintai.</w:t>
      </w:r>
    </w:p>
    <w:p>
      <w:pPr>
        <w:pStyle w:val="NormalWeb"/>
        <w:rPr/>
      </w:pPr>
      <w:r>
        <w:rPr>
          <w:rStyle w:val="StrongEmphasis"/>
          <w:lang w:val="sv-SE"/>
        </w:rPr>
        <w:t>18. Senin Pon</w:t>
      </w:r>
      <w:r>
        <w:rPr>
          <w:lang w:val="sv-SE"/>
        </w:rPr>
        <w:t xml:space="preserve"> Jika anda lahir pada hari Senin Pon, anda adalah seseorang yang penuh kontradiksi. Anda mungkin terlihat sebagai orang yang tangguh, yang suka tampil kuat, bahkan dengan bangga memamerkan kekayaan anda (atau kepandaian anda bila hanya itu yang anda miliki!). Namun, anda sebenarnya adalah seseorang yang sangat perasa. Orang lain akan selalu terkejut bila mendapati betapa ramah, sopan dan bertanggung jawab anda sebenarnya. Tidakkah anda merasa lebih baik sekarang?</w:t>
      </w:r>
    </w:p>
    <w:p>
      <w:pPr>
        <w:pStyle w:val="NormalWeb"/>
        <w:rPr/>
      </w:pPr>
      <w:r>
        <w:rPr>
          <w:rStyle w:val="StrongEmphasis"/>
          <w:lang w:val="sv-SE"/>
        </w:rPr>
        <w:t>19. Selasa Wage</w:t>
      </w:r>
      <w:r>
        <w:rPr>
          <w:lang w:val="sv-SE"/>
        </w:rPr>
        <w:t xml:space="preserve"> Anda tidak suka membesar-besarkan diri. Bahkan, anda lebih sering mengalah kepada orang yang lebih cerewet daripada mempersoalkan hal-hal yang remeh. Meskipun demikian, anda bersemangat baja. Beberapa orang mungkin mengatakan anda sedikit kaku. Namun, ada pula yang akan menganggap anda teramat ndableg. Di samping itu, andaikata anda merasa terancam, ego anda yang sensitif akan sangat mudah terusik sehingga anda cenderung bersikap cemburu. Meski demikian, terkadang lawan-lawan anda pun akan mengagumi nafsu anda yang besar akan ilmu pengetahuan dan tekad kuat yang memungkinkan anda menelaah secara mendalam hal-hal yang menarik perhatian anda. Bila keadaan mulai memburuk anda akan tetap bertahan.</w:t>
      </w:r>
    </w:p>
    <w:p>
      <w:pPr>
        <w:pStyle w:val="NormalWeb"/>
        <w:rPr/>
      </w:pPr>
      <w:r>
        <w:rPr>
          <w:rStyle w:val="StrongEmphasis"/>
          <w:lang w:val="sv-SE"/>
        </w:rPr>
        <w:t>20. Rabu Kliwon</w:t>
      </w:r>
      <w:r>
        <w:rPr>
          <w:lang w:val="sv-SE"/>
        </w:rPr>
        <w:t xml:space="preserve"> Anda adalah pemikir sejati dengan sikap lembut disertai gaya duniawi yang mempesona yang mudah menarik orang lain kepada anda. Dikarenakan bakat alami anda akan bahasa dan kepekaan terhadap perasaan orang lain, maka anda memiliki potensi untuk menjadi seorang pembicara besar. Banyak di antara orang yang lahir pada hari Rabu Kliwon menjadi orator atau penulis yang handal. Anda berseri-seri bila mendapatkan pujian (sebenarnya siapa yang tidak?), akan tetapi mungkin anda perlu belajar untuk tidak terlalu memasukkan kritikan orang lain ke dalam hati. Waspadalah agar kelemahan anda terhadap kata-kata yang manis tidak membuat anda terlalu mudah diperdaya.</w:t>
      </w:r>
    </w:p>
    <w:p>
      <w:pPr>
        <w:pStyle w:val="NormalWeb"/>
        <w:rPr/>
      </w:pPr>
      <w:r>
        <w:rPr>
          <w:rStyle w:val="StrongEmphasis"/>
          <w:lang w:val="sv-SE"/>
        </w:rPr>
        <w:t xml:space="preserve">21. Kamis Legi </w:t>
      </w:r>
      <w:r>
        <w:rPr>
          <w:lang w:val="sv-SE"/>
        </w:rPr>
        <w:t>Mereka yang lahir pada hari Kamis Legi memiliki cita-cita yang mulia dan nilai-nilai yang tinggi. Mereka terkadang amat bijaksana, dikarenakan kemampuannya untuk melihat prospek jangka panjang dari suatu hal. Walaupun demikian, mereka harus mampu bersikap tabah dan berhati-hati jika ingin melihat keberhasilan ide-ide mereka yang besar. Masalahnya, meskipun kalangan ini cenderung berpandangan luas, mereka sering terjerumus dalam pernik-pernik kehidupan sehari-hari. Mereka termasuk tipe yang selalu membutuhkan pujian. Namun, kemungkinan dukungan tidak terlalu sulit diperolehnya, sebab mereka biasanya dikelilingi oleh banyak teman (kelompok ini terkenal memiliki kemampuan bergaul yang luar biasa). Sementara itu timbul pertanyaan; benarkah hanya keinginan untuk membantu ataukah dorongan tersembunyi untuk menguasai lingkungannya yang selalu membuat mereka mencampuri urusan orang lain?</w:t>
      </w:r>
    </w:p>
    <w:p>
      <w:pPr>
        <w:pStyle w:val="NormalWeb"/>
        <w:rPr/>
      </w:pPr>
      <w:r>
        <w:rPr>
          <w:rStyle w:val="StrongEmphasis"/>
          <w:lang w:val="sv-SE"/>
        </w:rPr>
        <w:t>22. Jumat Pahing</w:t>
      </w:r>
      <w:r>
        <w:rPr>
          <w:lang w:val="sv-SE"/>
        </w:rPr>
        <w:t xml:space="preserve"> Pada dasarnya, anda adalah pembicara yang menyenangkan dengan cita-cita tinggi dan hati yang jujur. Apalah artinya jika anda bersikap sedikit boros! Anda bakal memperoleh banyak poin dari mereka yang ingin melihat anda berhasil — bahkan jika anda tidak selalu memanjakan mereka. Anda kelihatan begitu mudah dimanfaatkan sehingga orang tidak akan menyangka bahwa anda akan mampu bersikap gigih (baca: keras kepala?) atau menduga betapa ganasnya anda bila sedang mengalami hari yang menjengkelkan!</w:t>
      </w:r>
    </w:p>
    <w:p>
      <w:pPr>
        <w:pStyle w:val="NormalWeb"/>
        <w:rPr/>
      </w:pPr>
      <w:r>
        <w:rPr>
          <w:rStyle w:val="StrongEmphasis"/>
          <w:lang w:val="sv-SE"/>
        </w:rPr>
        <w:t xml:space="preserve">23. Sabtu Pon </w:t>
      </w:r>
      <w:r>
        <w:rPr>
          <w:lang w:val="sv-SE"/>
        </w:rPr>
        <w:t>Anda memiliki ego yang besar dan selalu ingin menjadi penguasa di dalam lingkungan anda. Meskipun demikian, anda bukanlah tipe orang yang sulit: bila seseorang mengecewakan anda, anda akan memaafkan dan melupakannya dengan cukup mudah — asalkan mereka mengakui kesalahannya dan memohon maaf di kaki anda! Anda suka membayangkan diri sebagai orang yang kaya dan terkenal. Hal ini tidak berarti secara otomatis anda materialistis. Namun, jika para peramal Jawa dapat dipercaya, anda memang menikmati suasana yang mewah dan tidak sungkan memperlihatkan kelebihan anda dalam hal materi. Mungkin hal ini berhubungan dengan masa kecil yang kurang bahagia dari segi emosional atau ekonomi. Semoga saja anda tidak terlalu pelit untuk membagi keberuntungan dengan teman-teman anda. Ingatlah bahwa mereka yang banyak memberi akan banyak menerima pula!</w:t>
      </w:r>
    </w:p>
    <w:p>
      <w:pPr>
        <w:pStyle w:val="NormalWeb"/>
        <w:rPr/>
      </w:pPr>
      <w:r>
        <w:rPr>
          <w:rStyle w:val="StrongEmphasis"/>
          <w:lang w:val="sv-SE"/>
        </w:rPr>
        <w:t>24. Minggu Wage</w:t>
      </w:r>
      <w:r>
        <w:rPr>
          <w:lang w:val="sv-SE"/>
        </w:rPr>
        <w:t xml:space="preserve"> Mereka yang lahir di hari Minggu Wage konon bersifat pemurah dan mudah menaruh iba. Mereka tahu cara-cara untuk menghibur orang yang sedang menderita. Mereka merupakan pekerja keras pula. Akan tetapi, mereka terkadang terlalu teguh dalam pendirian — bahkan sangat keras kepala! Meskipun mereka pandai menenangkan perasaan orang lain, mereka tidak akan menunjukkan perasaan mereka sendiri dengan mudah. Mungkinkah hal ini merupakan pengendalian emosi dari diplomat, doktor UGD, atau pemadam kebakaran, atau justru kewaspadaan yang berlebihan terhadap kemungkinan disakiti oleh orang-orang yang telah mereka percayai? Mereka sendiri yang harus menjawab pertanyaan ini.</w:t>
      </w:r>
    </w:p>
    <w:p>
      <w:pPr>
        <w:pStyle w:val="NormalWeb"/>
        <w:rPr/>
      </w:pPr>
      <w:r>
        <w:rPr>
          <w:rStyle w:val="StrongEmphasis"/>
          <w:lang w:val="sv-SE"/>
        </w:rPr>
        <w:t xml:space="preserve">25. Senin Kliwon </w:t>
      </w:r>
      <w:r>
        <w:rPr>
          <w:lang w:val="sv-SE"/>
        </w:rPr>
        <w:t>“Kehormatan keluarga” adalah prinsip kalangan Senin Kliwon. Anda terkenal karena pengabdian anda terhadap orang tua, anak, kakak-adik, bahkan sering pula kerabat jauh. Anda bersedia mengorbankan semuanya untuk membela keluarga anda. Anda memiliki perasaan yang kuat terhadap asal anda, bahkan mungkin juga terhadap negara tempat anda lahir. Sayangnya, segala hal cenderung terlalu dimasukkan hati, sehingga anda mudah tersinggung. Terkadang perlu waktu untuk membuat anda tenang kembali. Meskipun demikian, pada dasarnya anda mudah memaafkan dan tidak suka mendendam. Anda pandai dengan kata-kata dan mungkin dapat menjadi seorang pembicara atau penulis yang baik jika anda tertarik pada pekerjaan semacam itu. Orang lain menghargai keramahan, kesopanan dan kelembutan anda yang terpuji.</w:t>
      </w:r>
    </w:p>
    <w:p>
      <w:pPr>
        <w:pStyle w:val="NormalWeb"/>
        <w:rPr/>
      </w:pPr>
      <w:r>
        <w:rPr>
          <w:rStyle w:val="StrongEmphasis"/>
          <w:lang w:val="sv-SE"/>
        </w:rPr>
        <w:t xml:space="preserve">26. Selasa Legi </w:t>
      </w:r>
      <w:r>
        <w:rPr>
          <w:lang w:val="sv-SE"/>
        </w:rPr>
        <w:t>Jika anda lahir pada hari Selasa Legi, anda akan memiliki kepribadian yang kuat. Anda tidak akan suka melihat orang menghalangi anda, dan tidak akan mau mengalah (walaupun dalam hal yang sebenarnya sepele) agar orang lain tidak merasa sakit hati. Sesungguhnya, popularitas anda tidak akan berkurang jika anda mau belajar sedikit berkompromi. Bila tidak, dorongan anda untuk berkuasa dapat membuat anda membuang banyak tenaga dalam adu kekuatan dengan teman, pasangan, atau majikan. Tetapi bagaimanapun kekurangan tersebut, anda adalah tipe yang jujur dan suka bekerja keras, yang memiliki cita-cita tinggi dan minat yang tak terpuaskan terhadap ilmu pengetahuan.</w:t>
      </w:r>
    </w:p>
    <w:p>
      <w:pPr>
        <w:pStyle w:val="NormalWeb"/>
        <w:rPr/>
      </w:pPr>
      <w:r>
        <w:rPr>
          <w:rStyle w:val="StrongEmphasis"/>
          <w:lang w:val="sv-SE"/>
        </w:rPr>
        <w:t xml:space="preserve">27. Rabu Pahing </w:t>
      </w:r>
      <w:r>
        <w:rPr>
          <w:lang w:val="sv-SE"/>
        </w:rPr>
        <w:t>Orang-orang ini suka mempertimbangkan segala sesuatu sebelum melakukan suatu tindakan. Mereka akan merenungkan segala kemungkinan hingga puas terhadap hasil yang dapat dicapai. Kelompok ini mungkin terlihat cukup santai, tetapi jangan terkecoh! Mungkin dikarenakan sedikit rasa kurang percaya diri yang membuat mereka bersikap angkuh. Namun, tidak dapat dipungkiri banyak peramal Jawa juga mengatakan bahwa mereka memang tidak suka berbagi dengan yang lain. Kewaspadaan mereka mungkin terlihat berlebihan saat rasa curiga mereka timbul. Orang-orang ini sangat perlu belajar untuk bersikap lebih santai dan menurunkan pertahanan mereka. Untungnya mereka memiliki prinsip untuk tidak mencampuri urusan orang lain.</w:t>
      </w:r>
    </w:p>
    <w:p>
      <w:pPr>
        <w:pStyle w:val="NormalWeb"/>
        <w:rPr/>
      </w:pPr>
      <w:r>
        <w:rPr>
          <w:rStyle w:val="StrongEmphasis"/>
          <w:lang w:val="sv-SE"/>
        </w:rPr>
        <w:t>28. Kamis Pon</w:t>
      </w:r>
      <w:r>
        <w:rPr>
          <w:lang w:val="sv-SE"/>
        </w:rPr>
        <w:t xml:space="preserve"> Jika anda lahir di hari Kamis Pon, anda biasanya memiliki cita-cita tinggi dan tujuan-tujuan mulia yang berusaha anda wujudkan sekuat tenaga. Anda memiliki pikiran yang cerdas dan penuh rasa ingin tahu, serta suka mempelajari hal-hal baru yang dapat memperluas wawasan anda. Meskipun demikian, dengan kecenderungan untuk berpikir dan bertindak dalam skala besar, kebanggaan serta rasa percaya terhadap kekayaan materi atau kepandaian dapat dengan mudah menjadi kelemahan anda pada suatu saat. Anda bukanlah tipe orang yang suka banyak bergaul dan tidak tertarik pada urusan orang lain. Tampaknya anda cukup puas dengan mengandalkan kemampuan pribadi untuk memahami suatu situasi dan menghindarkan diri dari pengaruh orang lain.</w:t>
      </w:r>
    </w:p>
    <w:p>
      <w:pPr>
        <w:pStyle w:val="NormalWeb"/>
        <w:rPr/>
      </w:pPr>
      <w:r>
        <w:rPr>
          <w:rStyle w:val="StrongEmphasis"/>
          <w:lang w:val="sv-SE"/>
        </w:rPr>
        <w:t>29. Jumat Wage</w:t>
      </w:r>
      <w:r>
        <w:rPr>
          <w:lang w:val="sv-SE"/>
        </w:rPr>
        <w:t xml:space="preserve"> Mereka yang terlahir pada hari Jumat Wage terkenal sangat mengasihi dan mudah menaruh iba kepada sesama manusia. Oleh karena itu, anda berpotensi menjadi Ibu Teresa kecil yang selalu bersedia membantu mereka yang membutuhkan. Anda memiliki karakter yang sangat jujur, kemurnian hati, dan juga kesetian yang sesuai dengan julukan tersebut. Anda tidak pernah membesar-besarkan kemampuan anda sendiri, padahal di dalam hati anda sesungguhnya adalah orang yang tegar. Sangatlah sulit membuat anda mengubah keputusan yang telah anda tetapkan. Keyakinan anda dapat sangat mengagumkan… atau bahkan hanya suatu kebodohan. Anda mungkin perlu belajar untuk menerima saran dari orang lain yang bermaksud baik.</w:t>
      </w:r>
    </w:p>
    <w:p>
      <w:pPr>
        <w:pStyle w:val="NormalWeb"/>
        <w:rPr/>
      </w:pPr>
      <w:r>
        <w:rPr>
          <w:rStyle w:val="StrongEmphasis"/>
          <w:lang w:val="sv-SE"/>
        </w:rPr>
        <w:t xml:space="preserve">30. Sabtu Kliwon </w:t>
      </w:r>
      <w:r>
        <w:rPr>
          <w:lang w:val="sv-SE"/>
        </w:rPr>
        <w:t>Justru orang seperti ini yang anda perlukan di pesta anda berikutnya, karena mereka begitu ramah, sopan, dan mudah terkesan, sehingga mereka dengan mudah membuat orang lain merasa betah di rumah anda. Mereka juga pintar mengucapkan kata-kata yang menyenangkan. Bahkan, mereka yang terlahir pada hari Sabtu Kliwon termasuk salah satu kalangan yang memiliki bakat alamiah dalam berbicara dan menulis jika mereka memilihnya sebagai pekerjaan. Mereka cenderung memperlakukan semua orang dengan baik, bahkan musuh mereka sendiri! Mereka tidak dikenal sebagai orang tegar yang berpegang pada pendiriannya. Akan sangat berguna jika mereka mau mengembangkan sedikit keberanian dan ketegasan, karena kelompok ini cenderung sangat mudah menyerah pada rintangan pertama. Mereka biasanya memperhitungkan dengan cermat segala tindakan yang akan mereka ambil. Dengan demikian muncullah pertanyaan: mengapa mereka sangat mudah terkecoh oleh penampilan seseorang atau sesuatu? Mereka adalah pelanggan impian para pedagang.</w:t>
      </w:r>
    </w:p>
    <w:p>
      <w:pPr>
        <w:pStyle w:val="NormalWeb"/>
        <w:rPr/>
      </w:pPr>
      <w:r>
        <w:rPr>
          <w:rStyle w:val="StrongEmphasis"/>
          <w:lang w:val="sv-SE"/>
        </w:rPr>
        <w:t>31. Minggu Legi</w:t>
      </w:r>
      <w:r>
        <w:rPr>
          <w:lang w:val="sv-SE"/>
        </w:rPr>
        <w:t xml:space="preserve"> Hanya sedikit orang yang diperkenankan mengetahui isi hati anda yang terdalam. Anda termasuk tipe orang yang tegas dan pendiam. Anda terlihat sangat tenang dan terkendali, bahkan saat anda terbakar amarah, senyuman misterius itu tidak akan pernah lepas dari bibir anda. Maka dari itu, pada saat anda melepaskan perasaan anda, baik cinta ataupun benci, hal itu akan menjadi pengalaman yang luar biasa bagi orang-orang di sekitar anda. Anda berwatak cerdik, bahkan terkadang licik, dan pandai dalam mengorek rahasia. Anda mudah tertarik pada hal yang aneh, mistis, atau misterius. Mencampuri urusan orang lain sangat menyenangkan bagi anda. Oleh karenanya, anda mungkin bisa menjadi seorang detektif, agen rahasia atau psikiater yang baik.</w:t>
      </w:r>
    </w:p>
    <w:p>
      <w:pPr>
        <w:pStyle w:val="NormalWeb"/>
        <w:rPr/>
      </w:pPr>
      <w:r>
        <w:rPr>
          <w:rStyle w:val="StrongEmphasis"/>
          <w:lang w:val="sv-SE"/>
        </w:rPr>
        <w:t>32. Senin Pahing</w:t>
      </w:r>
      <w:r>
        <w:rPr>
          <w:lang w:val="sv-SE"/>
        </w:rPr>
        <w:t xml:space="preserve"> Anda suka menyampaikan pendapat dengan tegas, dan tidak akan terpengaruh oleh omongan orang lain bila tidak menemukan alasan untuk mempercayainya. Meskipun demikian, anda adalah seorang yang perasa, jujur, beriba, dan bercita-cita tinggi. Anda adalah pekerja giat yang tidak suka menghambur-hamburkan hasil jerih payah. Cobalah untuk mengendalikan perasaan anda yang sensitif agar tidak selalu memasukkan dalam hati setiap perkataan atau tindakan orang lain.</w:t>
      </w:r>
    </w:p>
    <w:p>
      <w:pPr>
        <w:pStyle w:val="NormalWeb"/>
        <w:rPr/>
      </w:pPr>
      <w:r>
        <w:rPr>
          <w:rStyle w:val="StrongEmphasis"/>
          <w:lang w:val="sv-SE"/>
        </w:rPr>
        <w:t>33. Selasa Pon</w:t>
      </w:r>
      <w:r>
        <w:rPr>
          <w:lang w:val="sv-SE"/>
        </w:rPr>
        <w:t xml:space="preserve"> Kalangan ini sangat menyukai kemewahan. Tingkat pemborosan mereka biasanya tergantung pada kemampuan finansial yang ada, tetapi keinginan yang kuat akan kehidupan yang serba mewah akan selalu mereka rasakan. Meskipun cenderung untuk melindungi perasaan mereka sendiri, mereka dapat menjadi sangat setia dan murah hati kepada orang-orang yang sesuai dengan standar pribadi mereka. Akan tetapi, sekali anda dekat berarti anda telah menjadi milik mereka seutuhnya, dan karena kalangan ini sering terbawa kekhawatiran akan ancaman (nyata maupun khayalan) maka tidak mengherankan jika rasa cemburu selalu menyertai mereka dalam setiap hubungan. Meskipun mereka yang dilahirkan pada hari Selasa Pon terkenal bersifat tertutup, mereka dapat bersikap cukup ramah dalam kehidupan sosial. Barangkali anda tidak akan menduga bahwa mereka berpendirian sangat kaku.</w:t>
      </w:r>
    </w:p>
    <w:p>
      <w:pPr>
        <w:pStyle w:val="NormalWeb"/>
        <w:rPr/>
      </w:pPr>
      <w:r>
        <w:rPr>
          <w:rStyle w:val="StrongEmphasis"/>
          <w:lang w:val="sv-SE"/>
        </w:rPr>
        <w:t>34. Rabu Wage</w:t>
      </w:r>
      <w:r>
        <w:rPr>
          <w:lang w:val="sv-SE"/>
        </w:rPr>
        <w:t xml:space="preserve"> Secara umum, mereka yang lahir pada hari Rabu Wage bersifat baik hati dan ramah. Meskipun terkadang kata-kata mereka agak keras, mereka biasanya mudah bergaul dengan orang lain serta menjunjung tinggi kejujuran dan niat baik. Mereka suka menimbang pilihan mereka dengan cermat sebelum melaksanakannya, dan dalam hal ini mereka memiliki cukup banyak kebijaksanaan. Bisa saja mereka suka menikmati barang-barang dan pelayanan yang mewah, tetapi mereka bukan tipe pemboros. Mereka sangat menghargai uang mereka, dan terkadang beberapa dari mereka dapat bersikap sangat irit.</w:t>
      </w:r>
    </w:p>
    <w:p>
      <w:pPr>
        <w:pStyle w:val="NormalWeb"/>
        <w:rPr/>
      </w:pPr>
      <w:r>
        <w:rPr>
          <w:rStyle w:val="StrongEmphasis"/>
          <w:lang w:val="sv-SE"/>
        </w:rPr>
        <w:t>35. Kamis Kliwon</w:t>
      </w:r>
      <w:r>
        <w:rPr>
          <w:lang w:val="sv-SE"/>
        </w:rPr>
        <w:t xml:space="preserve"> Anda memiliki rencana-rencana besar dalam hidup anda. Bahkan, terkadang cita-cita anda sedikit terlalu besar sehingga anda menjadi korban dari imajinasi anda yang terlalu aktif saat keadaan berada diluar jangkauan anda. Meskipun demikian, anda tidak mudah menyerah, dan sikap anda yang optimis dan terhormat akan membuat anda diterima dengan baik oleh kebanyakan orang. Anda suka menjadi pemimpin, akan tetapi terlebih dulu anda harus mengendalikan kecenderungan anda untuk terlalu memasukkan hati ide dan tindakan orang lain yang mungkin berbeda dari sudut pandang anda.</w:t>
      </w:r>
    </w:p>
    <w:p>
      <w:pPr>
        <w:pStyle w:val="Heading2"/>
        <w:rPr>
          <w:lang w:val="sv-SE"/>
        </w:rPr>
      </w:pPr>
      <w:r>
        <w:rPr>
          <w:lang w:val="sv-SE"/>
        </w:rPr>
      </w:r>
    </w:p>
    <w:p>
      <w:pPr>
        <w:pStyle w:val="Heading2"/>
        <w:rPr>
          <w:lang w:val="sv-SE"/>
        </w:rPr>
      </w:pPr>
      <w:r>
        <w:rPr>
          <w:lang w:val="sv-SE"/>
        </w:rPr>
        <w:t>Arti Garis Tangan</w:t>
      </w:r>
    </w:p>
    <w:p>
      <w:pPr>
        <w:pStyle w:val="Normal"/>
        <w:rPr>
          <w:lang w:val="sv-SE"/>
        </w:rPr>
      </w:pPr>
      <w:r>
        <w:rPr>
          <w:sz w:val="20"/>
          <w:szCs w:val="20"/>
          <w:lang w:val="sv-SE"/>
        </w:rPr>
        <w:t xml:space="preserve">by </w:t>
      </w:r>
      <w:r>
        <w:rPr>
          <w:rStyle w:val="StrongEmphasis"/>
          <w:sz w:val="20"/>
          <w:szCs w:val="20"/>
          <w:lang w:val="sv-SE"/>
        </w:rPr>
        <w:t>damarwulan</w:t>
      </w:r>
      <w:r>
        <w:rPr>
          <w:sz w:val="20"/>
          <w:szCs w:val="20"/>
          <w:lang w:val="sv-SE"/>
        </w:rPr>
        <w:t xml:space="preserve"> in </w:t>
      </w:r>
      <w:hyperlink r:id="rId30">
        <w:r>
          <w:rPr>
            <w:rStyle w:val="InternetLink"/>
            <w:sz w:val="20"/>
            <w:szCs w:val="20"/>
            <w:lang w:val="sv-SE"/>
          </w:rPr>
          <w:t>Ramalan</w:t>
        </w:r>
      </w:hyperlink>
      <w:r>
        <w:rPr>
          <w:sz w:val="20"/>
          <w:szCs w:val="20"/>
          <w:lang w:val="sv-SE"/>
        </w:rPr>
        <w:t xml:space="preserve"> </w:t>
        <w:br/>
        <w:t>Tag:</w:t>
      </w:r>
      <w:hyperlink r:id="rId31">
        <w:r>
          <w:rPr>
            <w:rStyle w:val="InternetLink"/>
            <w:sz w:val="20"/>
            <w:szCs w:val="20"/>
            <w:lang w:val="sv-SE"/>
          </w:rPr>
          <w:t>Garis Tangan</w:t>
        </w:r>
      </w:hyperlink>
      <w:r>
        <w:rPr>
          <w:sz w:val="20"/>
          <w:szCs w:val="20"/>
          <w:lang w:val="sv-SE"/>
        </w:rPr>
        <w:t xml:space="preserve"> </w:t>
      </w:r>
    </w:p>
    <w:p>
      <w:pPr>
        <w:pStyle w:val="Normal"/>
        <w:rPr>
          <w:lang w:val="sv-SE"/>
        </w:rPr>
      </w:pPr>
      <w:r>
        <w:fldChar w:fldCharType="begin"/>
      </w:r>
      <w:r>
        <w:rPr>
          <w:rStyle w:val="InternetLink"/>
          <w:lang w:val="sv-SE"/>
        </w:rPr>
        <w:instrText xml:space="preserve"> HYPERLINK "http://windydamarwulan.wordpress.com/2009/06/19/arti-garis-tangan/" \l "respond"</w:instrText>
      </w:r>
      <w:r>
        <w:rPr>
          <w:rStyle w:val="InternetLink"/>
          <w:lang w:val="sv-SE"/>
        </w:rPr>
        <w:fldChar w:fldCharType="separate"/>
      </w:r>
      <w:r>
        <w:rPr>
          <w:rStyle w:val="InternetLink"/>
          <w:lang w:val="sv-SE"/>
        </w:rPr>
        <w:t>0</w:t>
      </w:r>
      <w:r>
        <w:rPr>
          <w:rStyle w:val="InternetLink"/>
          <w:lang w:val="sv-SE"/>
        </w:rPr>
        <w:fldChar w:fldCharType="end"/>
      </w:r>
    </w:p>
    <w:p>
      <w:pPr>
        <w:pStyle w:val="NormalWeb"/>
        <w:rPr>
          <w:lang w:val="sv-SE"/>
        </w:rPr>
      </w:pPr>
      <w:r>
        <w:rPr>
          <w:rStyle w:val="StrongEmphasis"/>
          <w:lang w:val="sv-SE"/>
        </w:rPr>
        <w:t>Uraian garis tangan secara garis besar</w:t>
      </w:r>
    </w:p>
    <w:p>
      <w:pPr>
        <w:pStyle w:val="NormalWeb"/>
        <w:rPr/>
      </w:pPr>
      <w:r>
        <w:rPr>
          <w:color w:val="0000FF"/>
        </w:rPr>
        <w:drawing>
          <wp:inline distT="0" distB="0" distL="0" distR="0">
            <wp:extent cx="2180590" cy="2858135"/>
            <wp:effectExtent l="0" t="0" r="0" b="0"/>
            <wp:docPr id="13"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33"/>
                    </pic:cNvPr>
                    <pic:cNvPicPr>
                      <a:picLocks noChangeAspect="1" noChangeArrowheads="1"/>
                    </pic:cNvPicPr>
                  </pic:nvPicPr>
                  <pic:blipFill>
                    <a:blip r:embed="rId32"/>
                    <a:srcRect l="-17" t="-13" r="-17" b="-13"/>
                    <a:stretch>
                      <a:fillRect/>
                    </a:stretch>
                  </pic:blipFill>
                  <pic:spPr bwMode="auto">
                    <a:xfrm>
                      <a:off x="0" y="0"/>
                      <a:ext cx="2180590" cy="2858135"/>
                    </a:xfrm>
                    <a:prstGeom prst="rect">
                      <a:avLst/>
                    </a:prstGeom>
                  </pic:spPr>
                </pic:pic>
              </a:graphicData>
            </a:graphic>
          </wp:inline>
        </w:drawing>
      </w:r>
      <w:r>
        <w:rPr>
          <w:rStyle w:val="StrongEmphasis"/>
          <w:lang w:val="sv-SE"/>
        </w:rPr>
        <w:t xml:space="preserve">1. Garis Korset Venus </w:t>
      </w:r>
      <w:r>
        <w:rPr>
          <w:lang w:val="sv-SE"/>
        </w:rPr>
        <w:br/>
        <w:t>Tidak ada garis, Kepribadian yang terkendalai baik, tenang.</w:t>
        <w:br/>
        <w:t>Bertanda jelas, Emosional berlebihan, membutuhkan sesuatu yang merangsang dan variasi</w:t>
        <w:br/>
        <w:t>Pendek Amat menyadari perasaan orang lain</w:t>
        <w:br/>
        <w:t>Kabur atau putus-putus Terlalu sensitif</w:t>
        <w:br/>
        <w:t>Memotong garis nasib dan garis matahari Jenaka, berbakat</w:t>
        <w:br/>
        <w:t>Berakhir pada bukit Merkuri Mempunyai cadangan tenaga yang besar, tetapi mempunyai kecendrungan menjadi ekstrem</w:t>
        <w:br/>
        <w:t>Menelusuri sisi tangan, bukan berbentuk setengah linkaran Bimbang, gentar.</w:t>
      </w:r>
    </w:p>
    <w:p>
      <w:pPr>
        <w:pStyle w:val="NormalWeb"/>
        <w:rPr/>
      </w:pPr>
      <w:r>
        <w:rPr>
          <w:rStyle w:val="StrongEmphasis"/>
          <w:lang w:val="sv-SE"/>
        </w:rPr>
        <w:t xml:space="preserve">2. Via Lasciva (Bima Sakti) </w:t>
      </w:r>
      <w:r>
        <w:rPr>
          <w:lang w:val="sv-SE"/>
        </w:rPr>
        <w:br/>
        <w:t>Lurus Gelisah, mudah bosan</w:t>
        <w:br/>
        <w:t>Lurus dan panjang, mencapai bukit Merkuri Pembicara yang Fasih perihal moralitas yang meragukan</w:t>
        <w:br/>
        <w:t>Melengkung Orang yang memusuhi dirinya sendiri</w:t>
        <w:br/>
        <w:t>Melengkung dan berawal di dalam bukit Venus Menanggapi segala hal berlebihan. Orang yang mudah kecnduan – candu, alkohol dsb.</w:t>
        <w:br/>
        <w:t>Garis cabang mencapai garis matahari Berbakat menjadi orang yang kaya jika garis-garis tesebut tidak benar-benar bersentuhan. Kerugian keuangan sebagai akibat suatu hubungan (misal penyelesaian perceraian yang mahal) jika garis itu bersilang.</w:t>
      </w:r>
    </w:p>
    <w:p>
      <w:pPr>
        <w:pStyle w:val="NormalWeb"/>
        <w:rPr/>
      </w:pPr>
      <w:r>
        <w:rPr>
          <w:rStyle w:val="StrongEmphasis"/>
          <w:lang w:val="sv-SE"/>
        </w:rPr>
        <w:t>3. Rascettes (Gelang)</w:t>
      </w:r>
      <w:r>
        <w:rPr>
          <w:lang w:val="sv-SE"/>
        </w:rPr>
        <w:br/>
        <w:t>Paralel dan jelas Kehidupan yang sehat, sejahtera, panjang dan damai.</w:t>
        <w:br/>
        <w:t>Bagian atas seperti rantai Kehidupan yang berbahagia setelah mengalami kesulitan</w:t>
        <w:br/>
        <w:t>Bagian atas melengkung ke dalam telapak tangan paa tangan wanita Mungkin mengalami kesulitan ketika melahirkan.</w:t>
        <w:br/>
        <w:t>Garis dari bagian atas ke arah bukit Jupiter Perjalanan yang panjang dan menguntungkan.</w:t>
        <w:br/>
        <w:t>Garis dari bagian atas ke arah bukit matahari Perjalanan ke negara beriklim panas</w:t>
        <w:br/>
        <w:t>Garis dari bagian atas ke arah bukit Merkuri Kekayaan mendadak.</w:t>
        <w:br/>
        <w:t>Garis dari bagian atas ke arah bukit bulan Setiap garis mewakili sebuah perjalanan</w:t>
      </w:r>
    </w:p>
    <w:p>
      <w:pPr>
        <w:pStyle w:val="NormalWeb"/>
        <w:rPr/>
      </w:pPr>
      <w:r>
        <w:rPr>
          <w:rStyle w:val="StrongEmphasis"/>
          <w:lang w:val="sv-SE"/>
        </w:rPr>
        <w:t xml:space="preserve">4 Hepatica (Garis Kesehatan) </w:t>
      </w:r>
      <w:r>
        <w:rPr>
          <w:lang w:val="sv-SE"/>
        </w:rPr>
        <w:br/>
        <w:t>Tidak ada garis Keadaan fisik yang kuat dan sehat</w:t>
        <w:br/>
        <w:t>Terukir dalam Daya tahan tubuh rendah</w:t>
        <w:br/>
        <w:t>Bergelombang Masalah pencernaan</w:t>
        <w:br/>
        <w:t>Kubur Stamina kurang</w:t>
        <w:br/>
        <w:t>Menyentuh garis kehidupan Memerlukan perawatan kesehatan ekstra pada saat itu.</w:t>
      </w:r>
    </w:p>
    <w:p>
      <w:pPr>
        <w:pStyle w:val="NormalWeb"/>
        <w:rPr/>
      </w:pPr>
      <w:r>
        <w:rPr>
          <w:rStyle w:val="StrongEmphasis"/>
          <w:lang w:val="sv-SE"/>
        </w:rPr>
        <w:t xml:space="preserve">5 Garis Mars (Garis Kehidupan Dakhil) </w:t>
      </w:r>
      <w:r>
        <w:rPr>
          <w:lang w:val="sv-SE"/>
        </w:rPr>
        <w:br/>
        <w:t>Jika ada dapat bertahan pada saat terserang penyakit atau bahaya.</w:t>
      </w:r>
    </w:p>
    <w:p>
      <w:pPr>
        <w:pStyle w:val="NormalWeb"/>
        <w:rPr/>
      </w:pPr>
      <w:r>
        <w:rPr>
          <w:rStyle w:val="StrongEmphasis"/>
          <w:lang w:val="sv-SE"/>
        </w:rPr>
        <w:t xml:space="preserve">6 Garis Perkawinan </w:t>
      </w:r>
      <w:r>
        <w:rPr>
          <w:lang w:val="sv-SE"/>
        </w:rPr>
        <w:br/>
        <w:t>Terlihat jelas Perkawinan atau hubungan akrab. Jumlah garis dianggap mengindikasikan jumlah hubungan.</w:t>
        <w:br/>
        <w:t>Tidak tampak jelas Tidak garis mengindikasikan ikatan romantis yang tidak terlalu penting</w:t>
        <w:br/>
        <w:t>Panjang dan lurus Hubungan yang lama dan bahagia</w:t>
        <w:br/>
        <w:t>Terputus Perceraian atau perpisahan</w:t>
        <w:br/>
        <w:t>Garis terputus saling tindih Berkumpul kembali setelah berpisah, mungkin menikah kembali dengan orang yang sama.</w:t>
      </w:r>
    </w:p>
    <w:p>
      <w:pPr>
        <w:pStyle w:val="NormalWeb"/>
        <w:rPr>
          <w:lang w:val="sv-SE"/>
        </w:rPr>
      </w:pPr>
      <w:r>
        <w:rPr>
          <w:lang w:val="sv-SE"/>
        </w:rPr>
        <w:t>Garis Ganda Hubungan dengan dua orang pada saat bersamaan, kedalaman relatif dari hubungan ini diindikasikan dengan kuatnya garis.</w:t>
        <w:br/>
        <w:t>Melengkung ke bawah Berusia lebih panjang dari suami (istri)</w:t>
        <w:br/>
        <w:t>Melengkung kuat ke atas ke arah dasar jari kelingking Tidak menikah tetapi tidak selibat.</w:t>
        <w:br/>
        <w:t>Melengkung ke atas ke arah garis matahari Perkawinan dengan orang terkenal atau kaya jika garis-garis tersebut tidak benar-benar bersentuhan. Jika berpotongan, perkawinan tersebut tidak bahagia.</w:t>
        <w:br/>
        <w:t>Berawal dengan bentuk garpu Penundaan atau frustasi pada awal hubungan.</w:t>
        <w:br/>
        <w:t>Berakhir dengan bentuk garpu Perceraian atau perpisahan</w:t>
        <w:br/>
        <w:t>Terpotong garis yang berasal dari dasar jari Merkuri Kebaikan dari suatu hubungan.</w:t>
        <w:br/>
        <w:t>Terpotong korset Venus Perkawinan yang tidak bahagia, pasangan hidup yang rewel</w:t>
      </w:r>
    </w:p>
    <w:p>
      <w:pPr>
        <w:pStyle w:val="NormalWeb"/>
        <w:rPr/>
      </w:pPr>
      <w:r>
        <w:rPr>
          <w:rStyle w:val="StrongEmphasis"/>
          <w:lang w:val="sv-SE"/>
        </w:rPr>
        <w:t>7 Garis Anak</w:t>
      </w:r>
      <w:r>
        <w:rPr>
          <w:lang w:val="sv-SE"/>
        </w:rPr>
        <w:br/>
        <w:t>Jika ada Garis-garis tersebut bersumber dari dasar jari Merkuri ke arah garis perkawinan. Jumlah garis dianggap mengindikasikan jumlah anak; garis yang lebih kuat menunjukka anak laki-laki sedangkan yang lebih lemah anak wanita.</w:t>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r>
    </w:p>
    <w:p>
      <w:pPr>
        <w:pStyle w:val="Heading2"/>
        <w:rPr>
          <w:lang w:val="sv-SE"/>
        </w:rPr>
      </w:pPr>
      <w:r>
        <w:rPr>
          <w:lang w:val="sv-SE"/>
        </w:rPr>
        <w:t>Numerologi : Mengetahui sifat manusia dari angka</w:t>
      </w:r>
    </w:p>
    <w:p>
      <w:pPr>
        <w:pStyle w:val="Normal"/>
        <w:rPr>
          <w:lang w:val="sv-SE"/>
        </w:rPr>
      </w:pPr>
      <w:r>
        <w:rPr>
          <w:sz w:val="20"/>
          <w:szCs w:val="20"/>
          <w:lang w:val="sv-SE"/>
        </w:rPr>
        <w:t xml:space="preserve">by </w:t>
      </w:r>
      <w:r>
        <w:rPr>
          <w:rStyle w:val="StrongEmphasis"/>
          <w:sz w:val="20"/>
          <w:szCs w:val="20"/>
          <w:lang w:val="sv-SE"/>
        </w:rPr>
        <w:t>damarwulan</w:t>
      </w:r>
      <w:r>
        <w:rPr>
          <w:sz w:val="20"/>
          <w:szCs w:val="20"/>
          <w:lang w:val="sv-SE"/>
        </w:rPr>
        <w:t xml:space="preserve"> in </w:t>
      </w:r>
      <w:hyperlink r:id="rId34">
        <w:r>
          <w:rPr>
            <w:rStyle w:val="InternetLink"/>
            <w:sz w:val="20"/>
            <w:szCs w:val="20"/>
            <w:lang w:val="sv-SE"/>
          </w:rPr>
          <w:t>Ramalan</w:t>
        </w:r>
      </w:hyperlink>
      <w:r>
        <w:rPr>
          <w:sz w:val="20"/>
          <w:szCs w:val="20"/>
          <w:lang w:val="sv-SE"/>
        </w:rPr>
        <w:t xml:space="preserve"> </w:t>
        <w:br/>
        <w:t>Tag:</w:t>
      </w:r>
      <w:hyperlink r:id="rId35">
        <w:r>
          <w:rPr>
            <w:rStyle w:val="InternetLink"/>
            <w:sz w:val="20"/>
            <w:szCs w:val="20"/>
            <w:lang w:val="sv-SE"/>
          </w:rPr>
          <w:t>Numerologi</w:t>
        </w:r>
      </w:hyperlink>
      <w:r>
        <w:rPr>
          <w:sz w:val="20"/>
          <w:szCs w:val="20"/>
          <w:lang w:val="sv-SE"/>
        </w:rPr>
        <w:t xml:space="preserve"> </w:t>
      </w:r>
    </w:p>
    <w:p>
      <w:pPr>
        <w:pStyle w:val="Normal"/>
        <w:rPr>
          <w:lang w:val="it-IT"/>
        </w:rPr>
      </w:pPr>
      <w:r>
        <w:fldChar w:fldCharType="begin"/>
      </w:r>
      <w:r>
        <w:rPr>
          <w:rStyle w:val="InternetLink"/>
          <w:lang w:val="it-IT"/>
        </w:rPr>
        <w:instrText xml:space="preserve"> HYPERLINK "http://windydamarwulan.wordpress.com/2009/06/19/numerologi-mengetahui-sifat-manusia-dari-angka-angka/" \l "comments"</w:instrText>
      </w:r>
      <w:r>
        <w:rPr>
          <w:rStyle w:val="InternetLink"/>
          <w:lang w:val="it-IT"/>
        </w:rPr>
        <w:fldChar w:fldCharType="separate"/>
      </w:r>
      <w:r>
        <w:rPr>
          <w:rStyle w:val="InternetLink"/>
          <w:lang w:val="it-IT"/>
        </w:rPr>
        <w:t>1</w:t>
      </w:r>
      <w:r>
        <w:rPr>
          <w:rStyle w:val="InternetLink"/>
          <w:lang w:val="it-IT"/>
        </w:rPr>
        <w:fldChar w:fldCharType="end"/>
      </w:r>
    </w:p>
    <w:p>
      <w:pPr>
        <w:pStyle w:val="NormalWeb"/>
        <w:rPr/>
      </w:pPr>
      <w:r>
        <w:rPr>
          <w:color w:val="0000FF"/>
        </w:rPr>
        <w:drawing>
          <wp:inline distT="0" distB="0" distL="0" distR="0">
            <wp:extent cx="1428750" cy="1379220"/>
            <wp:effectExtent l="0" t="0" r="0" b="0"/>
            <wp:docPr id="14"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37"/>
                    </pic:cNvPr>
                    <pic:cNvPicPr>
                      <a:picLocks noChangeAspect="1" noChangeArrowheads="1"/>
                    </pic:cNvPicPr>
                  </pic:nvPicPr>
                  <pic:blipFill>
                    <a:blip r:embed="rId36"/>
                    <a:srcRect l="-25" t="-26" r="-25" b="-26"/>
                    <a:stretch>
                      <a:fillRect/>
                    </a:stretch>
                  </pic:blipFill>
                  <pic:spPr bwMode="auto">
                    <a:xfrm>
                      <a:off x="0" y="0"/>
                      <a:ext cx="1428750" cy="1379220"/>
                    </a:xfrm>
                    <a:prstGeom prst="rect">
                      <a:avLst/>
                    </a:prstGeom>
                  </pic:spPr>
                </pic:pic>
              </a:graphicData>
            </a:graphic>
          </wp:inline>
        </w:drawing>
      </w:r>
      <w:r>
        <w:rPr>
          <w:lang w:val="it-IT"/>
        </w:rPr>
        <w:t>Numerologi adalah bentuk tertua dari ilmu nujum. Asalnya tak dapat dilacak tetapi bangsa Mesir kuno, Babylonia, China dan bangsa lainnya mempunyai teori nujum dengan angka-angka. Konsepnya diambil berdasarkan fenomena alam seperti, pelangi warnanya 7 buah ada 12 beserta zodiaknya dan sebagainya.</w:t>
      </w:r>
    </w:p>
    <w:p>
      <w:pPr>
        <w:pStyle w:val="NormalWeb"/>
        <w:rPr>
          <w:lang w:val="it-IT"/>
        </w:rPr>
      </w:pPr>
      <w:r>
        <w:rPr>
          <w:lang w:val="it-IT"/>
        </w:rPr>
        <w:t>Walau ada beberapa pengembangan variasi antara sistem-sistem numerologi, sebagian besar didasarkan pada teori matematika Yunani, dan ahli filsafat seperti Pytahgoras. Ia (Pytahgoras) percaya bahwa seluruh jagat raya ini dapat dihitung secara matematis, dan bahkan dapat dituangkan dengan angka-angka yang merupakan kunci jagat raya ini.</w:t>
      </w:r>
    </w:p>
    <w:p>
      <w:pPr>
        <w:pStyle w:val="NormalWeb"/>
        <w:rPr>
          <w:lang w:val="it-IT"/>
        </w:rPr>
      </w:pPr>
      <w:r>
        <w:rPr>
          <w:lang w:val="it-IT"/>
        </w:rPr>
        <w:t>Numerologi dikenal dengan numeromancy atau arithomancy, pernah digunakan sebagai bentuk ramalan umum; pada saat kini, ilmu numerologi pemakaiannya hanya mengaitkan dengan analisa kepribadian dan potensi saja. Dasar kepercayaan numerologi, bahwa angka-angka terutama angka primer yaitu 1 sampai 9, mempunyai pengaruh terhadap segala segi kehidupan dan kepribadian kita.</w:t>
      </w:r>
    </w:p>
    <w:p>
      <w:pPr>
        <w:pStyle w:val="NormalWeb"/>
        <w:rPr>
          <w:lang w:val="it-IT"/>
        </w:rPr>
      </w:pPr>
      <w:r>
        <w:rPr>
          <w:rStyle w:val="StrongEmphasis"/>
          <w:lang w:val="it-IT"/>
        </w:rPr>
        <w:t>Mencari Angka Primer</w:t>
      </w:r>
    </w:p>
    <w:p>
      <w:pPr>
        <w:pStyle w:val="NormalWeb"/>
        <w:rPr>
          <w:lang w:val="it-IT"/>
        </w:rPr>
      </w:pPr>
      <w:r>
        <w:rPr>
          <w:lang w:val="it-IT"/>
        </w:rPr>
        <w:t>Angka primer dimulai dari 1 sampai 9, setiap angka dapat jumlah hingga mencapai angka primer melalui proses sederhana yaitu penambahan kiri ke kanan.</w:t>
      </w:r>
    </w:p>
    <w:p>
      <w:pPr>
        <w:pStyle w:val="NormalWeb"/>
        <w:rPr>
          <w:lang w:val="sv-SE"/>
        </w:rPr>
      </w:pPr>
      <w:r>
        <w:rPr>
          <w:lang w:val="sv-SE"/>
        </w:rPr>
        <w:t>Seperti contoh angka 25 angka primernya 2 + 5 = 7, dan 7 merupakan angka primer.</w:t>
      </w:r>
    </w:p>
    <w:p>
      <w:pPr>
        <w:pStyle w:val="NormalWeb"/>
        <w:rPr>
          <w:lang w:val="sv-SE"/>
        </w:rPr>
      </w:pPr>
      <w:r>
        <w:rPr>
          <w:lang w:val="sv-SE"/>
        </w:rPr>
        <w:t>demikian juga angka 1971 angka primernya 1+9+7+1= 18 lalu 1+8=9, dan 9 merupakan angka primer.</w:t>
      </w:r>
    </w:p>
    <w:p>
      <w:pPr>
        <w:pStyle w:val="NormalWeb"/>
        <w:rPr>
          <w:lang w:val="sv-SE"/>
        </w:rPr>
      </w:pPr>
      <w:r>
        <w:rPr>
          <w:lang w:val="sv-SE"/>
        </w:rPr>
        <w:t>Para ahli numerologi mengakui pentingnya angka primer meskipun sebagian juga memberikan arti pada angka sekunder misalnya angka 10 dan seterusnya. Dan bila ingin digunakan harus dijumlah seperti rumus diatas.</w:t>
      </w:r>
    </w:p>
    <w:p>
      <w:pPr>
        <w:pStyle w:val="NormalWeb"/>
        <w:rPr>
          <w:lang w:val="sv-SE"/>
        </w:rPr>
      </w:pPr>
      <w:r>
        <w:rPr>
          <w:rStyle w:val="StrongEmphasis"/>
          <w:lang w:val="sv-SE"/>
        </w:rPr>
        <w:t>Mencari Angka Kelahiran</w:t>
      </w:r>
    </w:p>
    <w:p>
      <w:pPr>
        <w:pStyle w:val="NormalWeb"/>
        <w:rPr>
          <w:lang w:val="sv-SE"/>
        </w:rPr>
      </w:pPr>
      <w:r>
        <w:rPr>
          <w:lang w:val="sv-SE"/>
        </w:rPr>
        <w:t>Angka kelahiran ini didapat dengan menjumlah angka kelahiran Anda. Seperti contoh, bila Anda dilahirkan pada tanggal 14 Februari 1971, anda harus menambahkan angka 2 pada penjumlahan nanti (karena Februari merupakan bulan kedua). Rumus menghitungnya sama seperti rumus mencari angka primer.</w:t>
      </w:r>
    </w:p>
    <w:p>
      <w:pPr>
        <w:pStyle w:val="NormalWeb"/>
        <w:rPr>
          <w:lang w:val="sv-SE"/>
        </w:rPr>
      </w:pPr>
      <w:r>
        <w:rPr>
          <w:rStyle w:val="StrongEmphasis"/>
          <w:lang w:val="sv-SE"/>
        </w:rPr>
        <w:t>Mencari Angka Nama</w:t>
      </w:r>
    </w:p>
    <w:p>
      <w:pPr>
        <w:pStyle w:val="NormalWeb"/>
        <w:rPr>
          <w:lang w:val="sv-SE"/>
        </w:rPr>
      </w:pPr>
      <w:r>
        <w:rPr>
          <w:lang w:val="sv-SE"/>
        </w:rPr>
        <w:t>Mencari angka nama, Anda harus terlebih dahulu merubah huruf pada nama anda menjadi angka dengan panduan pada (gambar 1 (genab/lama) dan gambar 2 (ganjil/baru). Sebagai contoh, dengan menggunkan sistem panduan yang baru.</w:t>
      </w:r>
    </w:p>
    <w:p>
      <w:pPr>
        <w:pStyle w:val="NormalWeb"/>
        <w:rPr>
          <w:lang w:val="sv-SE"/>
        </w:rPr>
      </w:pPr>
      <w:r>
        <w:rPr>
          <w:lang w:val="sv-SE"/>
        </w:rPr>
        <w:t>Untuk mengetahui nombor nama anda, menukarkan huruf nama anda ke angka menggunakan garis panduan di bawah. Anda harus bekerja dengan nama biasa anda, tidak semestinya nama penuh rasmi anda. Nombor nama mendedahkan ciri-ciri yang sudah terperoleh dan dikembangkan.</w:t>
      </w:r>
    </w:p>
    <w:p>
      <w:pPr>
        <w:pStyle w:val="NormalWeb"/>
        <w:rPr>
          <w:lang w:val="it-IT"/>
        </w:rPr>
      </w:pPr>
      <w:r>
        <w:rPr>
          <w:lang w:val="it-IT"/>
        </w:rPr>
        <w:t>1 2 3 4 5 6 7 8 9</w:t>
      </w:r>
    </w:p>
    <w:p>
      <w:pPr>
        <w:pStyle w:val="NormalWeb"/>
        <w:rPr>
          <w:lang w:val="it-IT"/>
        </w:rPr>
      </w:pPr>
      <w:r>
        <w:rPr>
          <w:lang w:val="it-IT"/>
        </w:rPr>
        <w:t>A B C D E F G H I</w:t>
      </w:r>
    </w:p>
    <w:p>
      <w:pPr>
        <w:pStyle w:val="NormalWeb"/>
        <w:rPr>
          <w:lang w:val="it-IT"/>
        </w:rPr>
      </w:pPr>
      <w:r>
        <w:rPr>
          <w:lang w:val="it-IT"/>
        </w:rPr>
        <w:t>J K L M N O P Q R</w:t>
      </w:r>
    </w:p>
    <w:p>
      <w:pPr>
        <w:pStyle w:val="NormalWeb"/>
        <w:rPr>
          <w:lang w:val="fr-FR"/>
        </w:rPr>
      </w:pPr>
      <w:r>
        <w:rPr>
          <w:lang w:val="fr-FR"/>
        </w:rPr>
        <w:t>S T U V W X Y Z</w:t>
      </w:r>
    </w:p>
    <w:p>
      <w:pPr>
        <w:pStyle w:val="NormalWeb"/>
        <w:rPr>
          <w:lang w:val="fr-FR"/>
        </w:rPr>
      </w:pPr>
      <w:r>
        <w:rPr>
          <w:lang w:val="fr-FR"/>
        </w:rPr>
        <w:t>Contoh :</w:t>
      </w:r>
    </w:p>
    <w:p>
      <w:pPr>
        <w:pStyle w:val="NormalWeb"/>
        <w:rPr>
          <w:lang w:val="fr-FR"/>
        </w:rPr>
      </w:pPr>
      <w:r>
        <w:rPr>
          <w:lang w:val="fr-FR"/>
        </w:rPr>
        <w:t>Nama : Sabda Alam</w:t>
      </w:r>
    </w:p>
    <w:p>
      <w:pPr>
        <w:pStyle w:val="NormalWeb"/>
        <w:rPr>
          <w:lang w:val="fr-FR"/>
        </w:rPr>
      </w:pPr>
      <w:r>
        <w:rPr>
          <w:lang w:val="fr-FR"/>
        </w:rPr>
        <w:t>hitungannya = S a b d a = 1 + 1 + 2 + 4 + 1 = 9</w:t>
      </w:r>
    </w:p>
    <w:p>
      <w:pPr>
        <w:pStyle w:val="NormalWeb"/>
        <w:rPr>
          <w:lang w:val="fr-FR"/>
        </w:rPr>
      </w:pPr>
      <w:r>
        <w:rPr>
          <w:lang w:val="fr-FR"/>
        </w:rPr>
        <w:t>A l a m = 1 + 3 + 1 + 4 = 9</w:t>
      </w:r>
    </w:p>
    <w:p>
      <w:pPr>
        <w:pStyle w:val="NormalWeb"/>
        <w:rPr>
          <w:lang w:val="fr-FR"/>
        </w:rPr>
      </w:pPr>
      <w:r>
        <w:rPr>
          <w:lang w:val="fr-FR"/>
        </w:rPr>
        <w:t>kemudian jumlahkan dua angka primer yang didapat dari dua suku kata nama tersebut. 9 + 9 = 18, kemudian angka 18 dicari angka primernya 1+8=9, maka 9 adalah angka dari nama diatas.</w:t>
      </w:r>
    </w:p>
    <w:p>
      <w:pPr>
        <w:pStyle w:val="NormalWeb"/>
        <w:rPr>
          <w:lang w:val="fr-FR"/>
        </w:rPr>
      </w:pPr>
      <w:r>
        <w:rPr>
          <w:lang w:val="fr-FR"/>
        </w:rPr>
        <w:t>Angka yang di dapat</w:t>
      </w:r>
    </w:p>
    <w:p>
      <w:pPr>
        <w:pStyle w:val="NormalWeb"/>
        <w:rPr/>
      </w:pPr>
      <w:r>
        <w:rPr>
          <w:lang w:val="fr-FR"/>
        </w:rPr>
        <w:t xml:space="preserve">Bila telah mendapatkan angka yang kita inginkan, baik itu angka kelahiran atau angka nama. Kita tentunya akan mendapatkan ciri-ciri khusus dari angka tersebut. </w:t>
      </w:r>
      <w:r>
        <w:rPr>
          <w:lang w:val="sv-SE"/>
        </w:rPr>
        <w:t>Idealnya bila angka kelahiran dan angka nama sama, karena akan memperkuat ciri-ciri pemilik angka tersebut. Dan seandainya ada nama dua kalimat seperti ‘Maya Sari’ maka pakailah salah satunya untuk nama panggilan untuk membawa keberuntungan, sesuai angka yang terbaik tentunya. Terkecuali nama lengkap tersebut jumlahnya baik. Tentunya akan lebih berhasil bila mengunakan nama lengkapnya.</w:t>
      </w:r>
    </w:p>
    <w:p>
      <w:pPr>
        <w:pStyle w:val="NormalWeb"/>
        <w:rPr>
          <w:lang w:val="sv-SE"/>
        </w:rPr>
      </w:pPr>
      <w:r>
        <w:rPr>
          <w:rStyle w:val="StrongEmphasis"/>
          <w:lang w:val="sv-SE"/>
        </w:rPr>
        <w:t>Petunjuk membaca karakter angka</w:t>
      </w:r>
    </w:p>
    <w:p>
      <w:pPr>
        <w:pStyle w:val="NormalWeb"/>
        <w:rPr>
          <w:lang w:val="sv-SE"/>
        </w:rPr>
      </w:pPr>
      <w:r>
        <w:rPr>
          <w:lang w:val="sv-SE"/>
        </w:rPr>
        <w:t>1. Angka satu (1) melambangkan Matahari dan segala sesuatu yang kuat, individual dan kreatif. Mereka yang angkanya satu dilahirkan untuk menjadi pemimpin; ambisius dan aktif , seringkali dominan dan agresif. Ini merupakan angka kuat dan memberikan harapan baik untuk mencapai kesuksesan. Juga merupakan angka dari para pelopor, pemimpin dan pemenang bahkan juga angka bagi seorang tiran! Mereka dengan angka satu bisa bersifat egois, tidak mengenal kasihan dan keras kepala bila ditentang. Lebih mementingkan dan memperhatikan karier atau aktivitas yang dipilih ketimbang hubungan pribadi. Minggu adalah hari yang berkaitan dengan persimbolan Matahari dengan angka satu.</w:t>
      </w:r>
    </w:p>
    <w:p>
      <w:pPr>
        <w:pStyle w:val="NormalWeb"/>
        <w:rPr>
          <w:lang w:val="sv-SE"/>
        </w:rPr>
      </w:pPr>
      <w:r>
        <w:rPr>
          <w:lang w:val="sv-SE"/>
        </w:rPr>
        <w:t>2. Angka dua (2) melambangkan Bulan dan hari Senin, berkaitan dengan angka dua. Mereka yang angkanya 2 lebih lembut, pasif, dan artistik dibanding mereka yang angkanya satu. Angka dua lebih berkaitan denan pikiran ketimbang tindakan, dan walaupun mereka banyak menciptakan, mereka tidak terlalu bersikeras melaksanakan rencana mereka. Mereka cenderung menawan dan mempunyai kekutan intuisi, namun meungkin kurang percaya diri. Mereka yang angkanya dua bisa berubah-ubah, bahkan mungkin suka berbohong dan bisa terlalu sensitif dan depresif. Mereka dengan angka dua cocok bergaul dengan pribadi yang berlawaan, yaitu dengan angka satu.</w:t>
      </w:r>
    </w:p>
    <w:p>
      <w:pPr>
        <w:pStyle w:val="NormalWeb"/>
        <w:rPr>
          <w:lang w:val="sv-SE"/>
        </w:rPr>
      </w:pPr>
      <w:r>
        <w:rPr>
          <w:lang w:val="sv-SE"/>
        </w:rPr>
        <w:t>3. Angka tiga (3) melambangkan Yupiter dan hari Kamis merupakan hari paling beruntung bagi mereka yang mempunyai angka tiga. Orang yang memiliki angka tiga cenderung energik, disiplin, berbakat. Mereka dengan angka tiga sering sukses dalam bidang yang mereka pilih. Bahkan pada kenyataanya, mereka tidak puas bila tidak sukses karena mereka mempunyai kesadaran diri yang besar, sangat bangga dan mandiri. Merekapun senang memegang kendali. Suka memerintah orang, namun juga punya banyak sifat-sifat baik. Suka berkedok spiritual, karena tiga merupakan angka Trinitas. Mereka sangat cocok bergaul dengan angka tiga yang lainnya, dan mereka yang lahir dibawah angka 6 dan 9.</w:t>
      </w:r>
    </w:p>
    <w:p>
      <w:pPr>
        <w:pStyle w:val="NormalWeb"/>
        <w:rPr>
          <w:lang w:val="sv-SE"/>
        </w:rPr>
      </w:pPr>
      <w:r>
        <w:rPr>
          <w:lang w:val="sv-SE"/>
        </w:rPr>
        <w:t>4. Angka empat (4) melambangkan Uranus dan hari Minggu hari keberuntungannya, dan angka empat yang menandakan musim, unsur, point dari kompas, berorientasi pada bumi. Orang tersebut mantap dan praktis, dengan ketahanan tinggi. Akan tetapi, angka empat, mempunyai lawan dalam dirinya sendiri, dan mereka yang mempunyai angka empat sering melihat segala sesuatu dari sudut pandang yang berlawanan, sehingga mereka tampak seperti pembangkang dan tidak konvensional. Jarang tertarik dengan materi. Sukar berteman dan mungkin merasa terisolir. Mereka dengan angka 1,2,7 dan 8 merupakan teman atau pasangan terbaik bagi si angka empat.</w:t>
      </w:r>
    </w:p>
    <w:p>
      <w:pPr>
        <w:pStyle w:val="NormalWeb"/>
        <w:rPr/>
      </w:pPr>
      <w:r>
        <w:rPr/>
        <w:t>5. Angka lima (5) melambangkan Merkuri, mereka yang lahir dibawah angka ini memiliki sifat merkuri dalam kepribadiannya. Riang, sensual, suka cita, impulsif (sudut pandang yang tak lazim), berpikir cepat dan emosional. Mereka dengan angka lima, bernuansa penuh dengan ketegangan, kemungkinan punya kesulitan dengan emosi sendiri. Mereka pandai mencari uang, terutama melalui tindakan spekulasi, dan mudah bangkit dari kegagalan. Mudah berteman dengan siapa saja, tetapi yang menjadi sahabat kemungkinan adalah mereka yang dibawah angka lima, dan hari Rabu adalah hari keberuntungannya.</w:t>
      </w:r>
    </w:p>
    <w:p>
      <w:pPr>
        <w:pStyle w:val="NormalWeb"/>
        <w:rPr/>
      </w:pPr>
      <w:r>
        <w:rPr/>
        <w:t>6. Angka enam (6) melambangkan Venus, mereka yang lahir dibawah angka ini pandai mengatur pengorbanan untuk cinta, cenderung romantis daripada sensual. Angka ini juga sempurna jumlah faktornya (1,2,3), angka enam berkesan keseimbang dan keharmonisan serta selalu dikaitkan dengan cinta keluarga dan memiliki perhatian besar terhadap kehidupan rumah tangga. Angka enam adalah orang yang sangat dapat dipercaya namun bisa keras kepala. Mereka sangat menyukai keindahan, biasanya berparas menawan dan sangat mudah bergaul dibanding angka-angka lainnya, dan tidak menyukai kegagalan dan pantang menyerah. Hari keberuntungannya ada Jum’at.</w:t>
      </w:r>
    </w:p>
    <w:p>
      <w:pPr>
        <w:pStyle w:val="NormalWeb"/>
        <w:rPr/>
      </w:pPr>
      <w:r>
        <w:rPr/>
        <w:t xml:space="preserve">7. Angka tujuh (7) melambangkan Neptunus, yang berkaitan dengan air. </w:t>
      </w:r>
      <w:r>
        <w:rPr>
          <w:lang w:val="sv-SE"/>
        </w:rPr>
        <w:t>Mereka dengan angka tujuh gemar melakukan perjalanan dan suka lautan. Senin adalah hari keberuntunannya. Angka tujuh dianggap mempunyai makna nujum dan mereka yang dilahirkan dibawah pengaruh ini sering kali mempunyai pandangan filsafar atau spiritual yang kuat, mereka bisanya tidak tertarik pada materi. Intuisi mereka tinggi, bahka memiliki indera ke enam. Si angka tujuh biasanya mempunyai pengaruh misterius terhadap orang lain, tetapi ada kecendrungan untuk menjadi introver. Mereka adalah pemikir dan selalu mendapat keberuntungan dari angka mereka.</w:t>
      </w:r>
    </w:p>
    <w:p>
      <w:pPr>
        <w:pStyle w:val="NormalWeb"/>
        <w:rPr>
          <w:lang w:val="sv-SE"/>
        </w:rPr>
      </w:pPr>
      <w:r>
        <w:rPr>
          <w:lang w:val="sv-SE"/>
        </w:rPr>
        <w:t>8. Angka delapan (8) melambangkan Saturnus, angka yang janggal dan sukar, ini merupakan kelipatan 4, jadi mengandung kontradiksi dari angka tersebut. Angka ini bisa berarti kesedihan, akan teapi bekaitan dengan sukses duniawi. Mereka dengan angka delapan punya kemauan keras, individualistis, dan tampak dingin. Padahal mereka punya perasaan yang kuat dan mendalam, yang terkadang disalah artikan orang lain. Dan hari keberuntungannya adalah Sabtu.</w:t>
      </w:r>
    </w:p>
    <w:p>
      <w:pPr>
        <w:pStyle w:val="NormalWeb"/>
        <w:rPr/>
      </w:pPr>
      <w:r>
        <w:rPr>
          <w:lang w:val="sv-SE"/>
        </w:rPr>
        <w:t>9. Angka sembilan (9) melambangkan Mars, dipandang sebagai angka puncak, dengan makna khusus bahkan suci. Bila dikalikan angka berapapun, angka tersebut kembali lagi sebagai angka sembilan, (contoh; 3 x 9= 27, 2 + 7 = 9). Angka ini biasanya pantang menyerah, aktif dan penuh kemauan. Mereka biasanya berhasil setelah bersusah payah, tetapi rentan terhadap kecelakaan maupun cedera, dan bisa juga merupakan orang yang suka bertengkar. Yang terbaik adalah, angka sembilan akan mempengaruhi keberanian dan rasa persaudaraan diantara angka yang lain. Dan hari keberuntungan mereka Selasa.</w:t>
      </w:r>
    </w:p>
    <w:p>
      <w:pPr>
        <w:pStyle w:val="Heading3"/>
        <w:rPr>
          <w:lang w:val="sv-SE"/>
        </w:rPr>
      </w:pPr>
      <w:r>
        <w:rPr>
          <w:lang w:val="sv-SE"/>
        </w:rPr>
        <w:t xml:space="preserve">MENGUAK RAHASIA NASIB MANUSIA </w:t>
      </w:r>
    </w:p>
    <w:p>
      <w:pPr>
        <w:pStyle w:val="Normal"/>
        <w:rPr>
          <w:lang w:val="sv-SE"/>
        </w:rPr>
      </w:pPr>
      <w:r>
        <w:rPr>
          <w:lang w:val="sv-SE"/>
        </w:rPr>
      </w:r>
    </w:p>
    <w:p>
      <w:pPr>
        <w:pStyle w:val="Normal"/>
        <w:spacing w:lineRule="auto" w:line="360"/>
        <w:jc w:val="center"/>
        <w:rPr>
          <w:rFonts w:ascii="Times" w:hAnsi="Times" w:cs="Times"/>
          <w:b/>
          <w:b/>
          <w:bCs/>
          <w:i/>
          <w:i/>
          <w:iCs/>
          <w:sz w:val="36"/>
          <w:szCs w:val="36"/>
          <w:lang w:val="sv-SE"/>
        </w:rPr>
      </w:pPr>
      <w:r>
        <w:rPr>
          <w:rFonts w:cs="Times" w:ascii="Times" w:hAnsi="Times"/>
          <w:b/>
          <w:bCs/>
          <w:i/>
          <w:iCs/>
          <w:sz w:val="36"/>
          <w:szCs w:val="36"/>
          <w:lang w:val="sv-SE"/>
        </w:rPr>
      </w:r>
    </w:p>
    <w:p>
      <w:pPr>
        <w:pStyle w:val="Normal"/>
        <w:spacing w:lineRule="auto" w:line="360"/>
        <w:jc w:val="center"/>
        <w:rPr>
          <w:rFonts w:ascii="Times" w:hAnsi="Times" w:cs="Times"/>
          <w:b/>
          <w:b/>
          <w:bCs/>
          <w:i/>
          <w:i/>
          <w:iCs/>
          <w:sz w:val="36"/>
          <w:szCs w:val="36"/>
          <w:lang w:val="sv-SE"/>
        </w:rPr>
      </w:pPr>
      <w:r>
        <w:rPr>
          <w:rFonts w:cs="Times" w:ascii="Times" w:hAnsi="Times"/>
          <w:b/>
          <w:bCs/>
          <w:i/>
          <w:iCs/>
          <w:sz w:val="36"/>
          <w:szCs w:val="36"/>
          <w:lang w:val="sv-SE"/>
        </w:rPr>
      </w:r>
    </w:p>
    <w:p>
      <w:pPr>
        <w:pStyle w:val="Normal"/>
        <w:spacing w:lineRule="auto" w:line="360"/>
        <w:jc w:val="center"/>
        <w:rPr>
          <w:rFonts w:ascii="Times" w:hAnsi="Times" w:cs="Times"/>
          <w:b/>
          <w:b/>
          <w:bCs/>
          <w:i/>
          <w:i/>
          <w:iCs/>
          <w:sz w:val="36"/>
          <w:szCs w:val="36"/>
          <w:lang w:val="sv-SE"/>
        </w:rPr>
      </w:pPr>
      <w:r>
        <w:rPr>
          <w:rFonts w:cs="Times" w:ascii="Times" w:hAnsi="Times"/>
          <w:b/>
          <w:bCs/>
          <w:i/>
          <w:iCs/>
          <w:sz w:val="36"/>
          <w:szCs w:val="36"/>
          <w:lang w:val="sv-SE"/>
        </w:rPr>
      </w:r>
    </w:p>
    <w:p>
      <w:pPr>
        <w:pStyle w:val="Normal"/>
        <w:spacing w:lineRule="auto" w:line="360"/>
        <w:jc w:val="center"/>
        <w:rPr>
          <w:rFonts w:ascii="Times" w:hAnsi="Times" w:cs="Times"/>
          <w:b/>
          <w:b/>
          <w:bCs/>
          <w:i/>
          <w:i/>
          <w:iCs/>
          <w:sz w:val="36"/>
          <w:szCs w:val="36"/>
          <w:lang w:val="sv-SE"/>
        </w:rPr>
      </w:pPr>
      <w:r>
        <w:rPr>
          <w:rFonts w:cs="Times" w:ascii="Times" w:hAnsi="Times"/>
          <w:b/>
          <w:bCs/>
          <w:i/>
          <w:iCs/>
          <w:sz w:val="36"/>
          <w:szCs w:val="36"/>
          <w:lang w:val="sv-SE"/>
        </w:rPr>
      </w:r>
    </w:p>
    <w:p>
      <w:pPr>
        <w:pStyle w:val="Normal"/>
        <w:spacing w:lineRule="auto" w:line="360"/>
        <w:jc w:val="center"/>
        <w:rPr>
          <w:rFonts w:ascii="Times" w:hAnsi="Times" w:cs="Times"/>
          <w:b/>
          <w:b/>
          <w:bCs/>
          <w:i/>
          <w:i/>
          <w:iCs/>
          <w:sz w:val="36"/>
          <w:szCs w:val="36"/>
          <w:lang w:val="sv-SE"/>
        </w:rPr>
      </w:pPr>
      <w:r>
        <w:rPr>
          <w:rFonts w:cs="Times" w:ascii="Times" w:hAnsi="Times"/>
          <w:b/>
          <w:bCs/>
          <w:i/>
          <w:iCs/>
          <w:sz w:val="36"/>
          <w:szCs w:val="36"/>
          <w:lang w:val="sv-SE"/>
        </w:rPr>
      </w:r>
    </w:p>
    <w:p>
      <w:pPr>
        <w:pStyle w:val="Normal"/>
        <w:spacing w:lineRule="auto" w:line="360"/>
        <w:jc w:val="center"/>
        <w:rPr>
          <w:rFonts w:ascii="Times" w:hAnsi="Times" w:cs="Times"/>
          <w:b/>
          <w:b/>
          <w:bCs/>
          <w:i/>
          <w:i/>
          <w:iCs/>
          <w:sz w:val="36"/>
          <w:szCs w:val="36"/>
          <w:lang w:val="sv-SE"/>
        </w:rPr>
      </w:pPr>
      <w:r>
        <w:rPr>
          <w:rFonts w:cs="Times" w:ascii="Times" w:hAnsi="Times"/>
          <w:b/>
          <w:bCs/>
          <w:i/>
          <w:iCs/>
          <w:sz w:val="36"/>
          <w:szCs w:val="36"/>
          <w:lang w:val="sv-SE"/>
        </w:rPr>
      </w:r>
    </w:p>
    <w:p>
      <w:pPr>
        <w:pStyle w:val="Normal"/>
        <w:spacing w:lineRule="auto" w:line="360"/>
        <w:rPr>
          <w:lang w:val="sv-SE"/>
        </w:rPr>
      </w:pPr>
      <w:r>
        <w:rPr>
          <w:rFonts w:cs="Times" w:ascii="Times" w:hAnsi="Times"/>
          <w:b/>
          <w:bCs/>
          <w:i/>
          <w:iCs/>
          <w:sz w:val="36"/>
          <w:szCs w:val="36"/>
          <w:lang w:val="sv-SE"/>
        </w:rPr>
        <w:t xml:space="preserve">PENGARUH WETON </w:t>
      </w:r>
    </w:p>
    <w:p>
      <w:pPr>
        <w:pStyle w:val="Normal"/>
        <w:spacing w:lineRule="auto" w:line="360"/>
        <w:ind w:firstLine="720"/>
        <w:rPr>
          <w:lang w:val="sv-SE"/>
        </w:rPr>
      </w:pPr>
      <w:r>
        <w:rPr>
          <w:lang w:val="sv-SE"/>
        </w:rPr>
        <w:t xml:space="preserve">. </w:t>
      </w:r>
    </w:p>
    <w:p>
      <w:pPr>
        <w:pStyle w:val="Normal"/>
        <w:spacing w:lineRule="auto" w:line="360"/>
        <w:ind w:firstLine="720"/>
        <w:rPr/>
      </w:pPr>
      <w:r>
        <w:rPr>
          <w:lang w:val="sv-SE"/>
        </w:rPr>
        <w:t>Nasib manusia cuma ada dua yaitu baik atau buruk, yang menurut kepercayaan orang Jawa hal tersebut sangat dipengaruhi oleh WETON, yaitu hari dan pasaran pada saat manusia dilahirkan kealam dunia. Jadi garis kehidupan manusia sudah ditentukan sejak lahir dan tidak ada yang bisa merubahnya.Nah bagaimana dengan nasib anda, apakah anda termasuk golongan orang yang bernasib baik atau sebaliknya ?</w:t>
        <w:br/>
        <w:t>Yang menjadi persoalan tentunya jika kita selama ini merasa  kurang beruntung karena mungkin sulit dalam mencari rejeki atau sering tertimpa kesialan.Anda ingin tahu kenapa ?</w:t>
        <w:br/>
        <w:t>Baiklah, berikut akan saya coba mengungkap rahasia dibalik nasib yang menimpa anda.</w:t>
        <w:br/>
        <w:br/>
        <w:br/>
      </w:r>
      <w:r>
        <w:rPr>
          <w:b/>
          <w:bCs/>
          <w:lang w:val="sv-SE"/>
        </w:rPr>
        <w:t>ANGKA PERUNTUNGAN</w:t>
      </w:r>
      <w:r>
        <w:rPr>
          <w:lang w:val="sv-SE"/>
        </w:rPr>
        <w:br/>
        <w:t xml:space="preserve">Dalam perhitungan Jawa dikenal apa yang disebut sebagai </w:t>
      </w:r>
      <w:r>
        <w:rPr>
          <w:b/>
          <w:bCs/>
          <w:i/>
          <w:iCs/>
          <w:lang w:val="sv-SE"/>
        </w:rPr>
        <w:t>angka peruntungan</w:t>
      </w:r>
      <w:r>
        <w:rPr>
          <w:lang w:val="sv-SE"/>
        </w:rPr>
        <w:t xml:space="preserve"> yang terdiri dari bilangan 1 sampai dengan 7 yang masing-masing memiliki makna yang berbeda.</w:t>
      </w:r>
    </w:p>
    <w:p>
      <w:pPr>
        <w:pStyle w:val="Normal"/>
        <w:spacing w:lineRule="auto" w:line="360"/>
        <w:rPr>
          <w:lang w:val="sv-SE"/>
        </w:rPr>
      </w:pPr>
      <w:r>
        <w:rPr>
          <w:b/>
          <w:bCs/>
          <w:lang w:val="sv-SE"/>
        </w:rPr>
        <w:t xml:space="preserve">                          </w:t>
      </w:r>
      <w:r>
        <w:rPr>
          <w:b/>
          <w:bCs/>
          <w:lang w:val="sv-SE"/>
        </w:rPr>
        <w:t>1</w:t>
      </w:r>
      <w:r>
        <w:rPr>
          <w:rFonts w:cs="; font-size: 7;;Times New Roman" w:ascii="; font-size: 7;;Times New Roman" w:hAnsi="; font-size: 7;;Times New Roman"/>
          <w:b/>
          <w:bCs/>
          <w:lang w:val="sv-SE"/>
        </w:rPr>
        <w:t xml:space="preserve"> </w:t>
      </w:r>
      <w:r>
        <w:rPr>
          <w:b/>
          <w:bCs/>
          <w:lang w:val="sv-SE"/>
        </w:rPr>
        <w:t>= mati</w:t>
      </w:r>
    </w:p>
    <w:p>
      <w:pPr>
        <w:pStyle w:val="Normal"/>
        <w:spacing w:lineRule="auto" w:line="360"/>
        <w:ind w:hanging="360"/>
        <w:rPr>
          <w:lang w:val="sv-SE"/>
        </w:rPr>
      </w:pPr>
      <w:r>
        <w:rPr>
          <w:b/>
          <w:bCs/>
          <w:lang w:val="sv-SE"/>
        </w:rPr>
        <w:t>2</w:t>
      </w:r>
      <w:r>
        <w:rPr>
          <w:rFonts w:cs="; font-size: 7;;Times New Roman" w:ascii="; font-size: 7;;Times New Roman" w:hAnsi="; font-size: 7;;Times New Roman"/>
          <w:b/>
          <w:bCs/>
          <w:lang w:val="sv-SE"/>
        </w:rPr>
        <w:t xml:space="preserve"> </w:t>
      </w:r>
      <w:r>
        <w:rPr>
          <w:b/>
          <w:bCs/>
          <w:lang w:val="sv-SE"/>
        </w:rPr>
        <w:t>= kekayaan</w:t>
      </w:r>
    </w:p>
    <w:p>
      <w:pPr>
        <w:pStyle w:val="Normal"/>
        <w:spacing w:lineRule="auto" w:line="360"/>
        <w:ind w:hanging="360"/>
        <w:rPr>
          <w:lang w:val="sv-SE"/>
        </w:rPr>
      </w:pPr>
      <w:r>
        <w:rPr>
          <w:b/>
          <w:bCs/>
          <w:lang w:val="sv-SE"/>
        </w:rPr>
        <w:t>3</w:t>
      </w:r>
      <w:r>
        <w:rPr>
          <w:rFonts w:cs="; font-size: 7;;Times New Roman" w:ascii="; font-size: 7;;Times New Roman" w:hAnsi="; font-size: 7;;Times New Roman"/>
          <w:b/>
          <w:bCs/>
          <w:lang w:val="sv-SE"/>
        </w:rPr>
        <w:t xml:space="preserve"> </w:t>
      </w:r>
      <w:r>
        <w:rPr>
          <w:b/>
          <w:bCs/>
          <w:lang w:val="sv-SE"/>
        </w:rPr>
        <w:t>= bertolak belakang</w:t>
      </w:r>
    </w:p>
    <w:p>
      <w:pPr>
        <w:pStyle w:val="Normal"/>
        <w:spacing w:lineRule="auto" w:line="360"/>
        <w:ind w:hanging="360"/>
        <w:rPr>
          <w:lang w:val="sv-SE"/>
        </w:rPr>
      </w:pPr>
      <w:r>
        <w:rPr>
          <w:b/>
          <w:bCs/>
          <w:lang w:val="sv-SE"/>
        </w:rPr>
        <w:t>4</w:t>
      </w:r>
      <w:r>
        <w:rPr>
          <w:rFonts w:cs="; font-size: 7;;Times New Roman" w:ascii="; font-size: 7;;Times New Roman" w:hAnsi="; font-size: 7;;Times New Roman"/>
          <w:b/>
          <w:bCs/>
          <w:lang w:val="sv-SE"/>
        </w:rPr>
        <w:t xml:space="preserve"> </w:t>
      </w:r>
      <w:r>
        <w:rPr>
          <w:b/>
          <w:bCs/>
          <w:lang w:val="sv-SE"/>
        </w:rPr>
        <w:t>= kehilangan</w:t>
      </w:r>
    </w:p>
    <w:p>
      <w:pPr>
        <w:pStyle w:val="Normal"/>
        <w:spacing w:lineRule="auto" w:line="360"/>
        <w:ind w:hanging="360"/>
        <w:rPr>
          <w:lang w:val="sv-SE"/>
        </w:rPr>
      </w:pPr>
      <w:r>
        <w:rPr>
          <w:b/>
          <w:bCs/>
          <w:lang w:val="sv-SE"/>
        </w:rPr>
        <w:t>5</w:t>
      </w:r>
      <w:r>
        <w:rPr>
          <w:rFonts w:cs="; font-size: 7;;Times New Roman" w:ascii="; font-size: 7;;Times New Roman" w:hAnsi="; font-size: 7;;Times New Roman"/>
          <w:b/>
          <w:bCs/>
          <w:lang w:val="sv-SE"/>
        </w:rPr>
        <w:t xml:space="preserve"> </w:t>
      </w:r>
      <w:r>
        <w:rPr>
          <w:b/>
          <w:bCs/>
          <w:lang w:val="sv-SE"/>
        </w:rPr>
        <w:t>= kehormatan</w:t>
      </w:r>
    </w:p>
    <w:p>
      <w:pPr>
        <w:pStyle w:val="Normal"/>
        <w:spacing w:lineRule="auto" w:line="360"/>
        <w:ind w:hanging="360"/>
        <w:rPr>
          <w:lang w:val="sv-SE"/>
        </w:rPr>
      </w:pPr>
      <w:r>
        <w:rPr>
          <w:b/>
          <w:bCs/>
          <w:lang w:val="sv-SE"/>
        </w:rPr>
        <w:t>6</w:t>
      </w:r>
      <w:r>
        <w:rPr>
          <w:rFonts w:cs="; font-size: 7;;Times New Roman" w:ascii="; font-size: 7;;Times New Roman" w:hAnsi="; font-size: 7;;Times New Roman"/>
          <w:b/>
          <w:bCs/>
          <w:lang w:val="sv-SE"/>
        </w:rPr>
        <w:t xml:space="preserve"> </w:t>
      </w:r>
      <w:r>
        <w:rPr>
          <w:b/>
          <w:bCs/>
          <w:lang w:val="sv-SE"/>
        </w:rPr>
        <w:t>= lancar</w:t>
      </w:r>
    </w:p>
    <w:p>
      <w:pPr>
        <w:pStyle w:val="Normal"/>
        <w:spacing w:lineRule="auto" w:line="360"/>
        <w:ind w:hanging="360"/>
        <w:rPr>
          <w:lang w:val="sv-SE"/>
        </w:rPr>
      </w:pPr>
      <w:r>
        <w:rPr>
          <w:b/>
          <w:bCs/>
          <w:lang w:val="sv-SE"/>
        </w:rPr>
        <w:t>7</w:t>
      </w:r>
      <w:r>
        <w:rPr>
          <w:rFonts w:cs="; font-size: 7;;Times New Roman" w:ascii="; font-size: 7;;Times New Roman" w:hAnsi="; font-size: 7;;Times New Roman"/>
          <w:b/>
          <w:bCs/>
          <w:lang w:val="sv-SE"/>
        </w:rPr>
        <w:t xml:space="preserve"> </w:t>
      </w:r>
      <w:r>
        <w:rPr>
          <w:b/>
          <w:bCs/>
          <w:lang w:val="sv-SE"/>
        </w:rPr>
        <w:t>= pegat</w:t>
      </w:r>
    </w:p>
    <w:p>
      <w:pPr>
        <w:pStyle w:val="Normal"/>
        <w:spacing w:lineRule="auto" w:line="360"/>
        <w:ind w:hanging="360"/>
        <w:rPr>
          <w:lang w:val="sv-SE"/>
        </w:rPr>
      </w:pPr>
      <w:r>
        <w:rPr>
          <w:lang w:val="sv-SE"/>
        </w:rPr>
      </w:r>
    </w:p>
    <w:p>
      <w:pPr>
        <w:pStyle w:val="Normal"/>
        <w:spacing w:lineRule="auto" w:line="360"/>
        <w:ind w:hanging="360"/>
        <w:rPr>
          <w:lang w:val="sv-SE"/>
        </w:rPr>
      </w:pPr>
      <w:r>
        <w:rPr>
          <w:lang w:val="sv-SE"/>
        </w:rPr>
      </w:r>
    </w:p>
    <w:p>
      <w:pPr>
        <w:pStyle w:val="Normal"/>
        <w:spacing w:lineRule="auto" w:line="360"/>
        <w:ind w:hanging="360"/>
        <w:rPr>
          <w:lang w:val="sv-SE"/>
        </w:rPr>
      </w:pPr>
      <w:r>
        <w:rPr>
          <w:b/>
          <w:bCs/>
          <w:lang w:val="sv-SE"/>
        </w:rPr>
        <w:t>I.</w:t>
      </w:r>
      <w:r>
        <w:rPr>
          <w:lang w:val="sv-SE"/>
        </w:rPr>
        <w:t xml:space="preserve"> Weton yang memiliki angka peruntungan </w:t>
      </w:r>
      <w:r>
        <w:rPr>
          <w:b/>
          <w:bCs/>
          <w:lang w:val="sv-SE"/>
        </w:rPr>
        <w:t xml:space="preserve">1 </w:t>
      </w:r>
      <w:r>
        <w:rPr>
          <w:lang w:val="sv-SE"/>
        </w:rPr>
        <w:t xml:space="preserve">adalah </w:t>
      </w:r>
      <w:r>
        <w:rPr>
          <w:b/>
          <w:bCs/>
          <w:i/>
          <w:iCs/>
          <w:lang w:val="sv-SE"/>
        </w:rPr>
        <w:t>JUMAT PON dan RABO KLIWON.</w:t>
      </w:r>
    </w:p>
    <w:p>
      <w:pPr>
        <w:pStyle w:val="Normal"/>
        <w:spacing w:lineRule="auto" w:line="360"/>
        <w:rPr/>
      </w:pPr>
      <w:r>
        <w:rPr>
          <w:lang w:val="sv-SE"/>
        </w:rPr>
        <w:t xml:space="preserve">Artinya adalah </w:t>
      </w:r>
      <w:r>
        <w:rPr>
          <w:b/>
          <w:bCs/>
          <w:lang w:val="sv-SE"/>
        </w:rPr>
        <w:t xml:space="preserve">mati </w:t>
      </w:r>
      <w:r>
        <w:rPr>
          <w:lang w:val="sv-SE"/>
        </w:rPr>
        <w:t>dalam pengertian yang luas.</w:t>
      </w:r>
    </w:p>
    <w:p>
      <w:pPr>
        <w:pStyle w:val="Normal"/>
        <w:spacing w:lineRule="auto" w:line="360"/>
        <w:rPr>
          <w:lang w:val="sv-SE"/>
        </w:rPr>
      </w:pPr>
      <w:r>
        <w:rPr>
          <w:lang w:val="sv-SE"/>
        </w:rPr>
        <w:t>Bisa juga berarti kegagalan. Orang dengan weton diatas sering mengalami kendala dalam hidupnya. Keberhasilan hanya mungkin jika mau bekerja keras dan pantang putus asa.</w:t>
      </w:r>
    </w:p>
    <w:p>
      <w:pPr>
        <w:pStyle w:val="Normal"/>
        <w:spacing w:lineRule="auto" w:line="360"/>
        <w:rPr>
          <w:lang w:val="sv-SE"/>
        </w:rPr>
      </w:pPr>
      <w:r>
        <w:rPr>
          <w:lang w:val="sv-SE"/>
        </w:rPr>
        <w:t>Yang sering terjadi adalah mati langkah atau mati pemikiran sehingga nasibnya susah untuk berubah alias jalan ditempat. Terlebih-lebih jika dalam melangkah suka sembrono, maka kegagalan demi kegagalan banyak mewarnai hidupnya.</w:t>
      </w:r>
    </w:p>
    <w:p>
      <w:pPr>
        <w:pStyle w:val="Normal"/>
        <w:spacing w:lineRule="auto" w:line="360"/>
        <w:rPr>
          <w:lang w:val="sv-SE"/>
        </w:rPr>
      </w:pPr>
      <w:r>
        <w:rPr>
          <w:lang w:val="sv-SE"/>
        </w:rPr>
        <w:t>Yang penting dalam melakukan usaha tidak boleh seenaknya atau grusa-grusu, tapi sebaliknya yaitu harus ekstra hati-hati.</w:t>
      </w:r>
    </w:p>
    <w:p>
      <w:pPr>
        <w:pStyle w:val="Normal"/>
        <w:spacing w:lineRule="auto" w:line="360"/>
        <w:rPr/>
      </w:pPr>
      <w:r>
        <w:rPr>
          <w:lang w:val="sv-SE"/>
        </w:rPr>
        <w:t xml:space="preserve">Meskipun bayangan kegagalan selalu menghantui, tapi tidak berarti bahwa hidupnya akan hancur, asalkan mau untuk tetap </w:t>
      </w:r>
      <w:r>
        <w:rPr>
          <w:i/>
          <w:iCs/>
          <w:lang w:val="sv-SE"/>
        </w:rPr>
        <w:t>eling lan waspodo</w:t>
      </w:r>
      <w:r>
        <w:rPr>
          <w:lang w:val="sv-SE"/>
        </w:rPr>
        <w:t>. Artinya eling atau ingat kepada Yang Maha Kuasa ketika rejekinya sedang membaik dan waspada atau hati-hati dalam melangkah dikala rejekinya sedang sulit</w:t>
      </w:r>
    </w:p>
    <w:p>
      <w:pPr>
        <w:pStyle w:val="Normal"/>
        <w:spacing w:lineRule="auto" w:line="360"/>
        <w:rPr>
          <w:lang w:val="sv-SE"/>
        </w:rPr>
      </w:pPr>
      <w:r>
        <w:rPr>
          <w:lang w:val="sv-SE"/>
        </w:rPr>
      </w:r>
    </w:p>
    <w:p>
      <w:pPr>
        <w:pStyle w:val="Normal"/>
        <w:spacing w:lineRule="auto" w:line="360"/>
        <w:rPr>
          <w:lang w:val="sv-SE"/>
        </w:rPr>
      </w:pPr>
      <w:r>
        <w:rPr>
          <w:lang w:val="sv-SE"/>
        </w:rPr>
        <w:t xml:space="preserve">                 </w:t>
      </w:r>
      <w:r>
        <w:rPr>
          <w:b/>
          <w:bCs/>
          <w:lang w:val="sv-SE"/>
        </w:rPr>
        <w:t>II</w:t>
      </w:r>
      <w:r>
        <w:rPr>
          <w:lang w:val="sv-SE"/>
        </w:rPr>
        <w:t>. Weton yang memiliki angka peruntungan</w:t>
      </w:r>
      <w:r>
        <w:rPr>
          <w:b/>
          <w:bCs/>
          <w:lang w:val="sv-SE"/>
        </w:rPr>
        <w:t xml:space="preserve"> 2 </w:t>
      </w:r>
      <w:r>
        <w:rPr>
          <w:lang w:val="sv-SE"/>
        </w:rPr>
        <w:t xml:space="preserve">adalah </w:t>
      </w:r>
      <w:r>
        <w:rPr>
          <w:b/>
          <w:bCs/>
          <w:i/>
          <w:iCs/>
          <w:lang w:val="sv-SE"/>
        </w:rPr>
        <w:t>SABTU WAGE, JUM'AT KLIWON, SENIN PON, RABO PAHING, KAMIS PON, SELASA PON dan MINGGU PON.</w:t>
      </w:r>
    </w:p>
    <w:p>
      <w:pPr>
        <w:pStyle w:val="Normal"/>
        <w:spacing w:lineRule="auto" w:line="360"/>
        <w:rPr/>
      </w:pPr>
      <w:r>
        <w:rPr>
          <w:lang w:val="sv-SE"/>
        </w:rPr>
        <w:br/>
        <w:t xml:space="preserve">Artinya adalah </w:t>
      </w:r>
      <w:r>
        <w:rPr>
          <w:b/>
          <w:bCs/>
          <w:lang w:val="sv-SE"/>
        </w:rPr>
        <w:t xml:space="preserve">kekayaan </w:t>
      </w:r>
      <w:r>
        <w:rPr>
          <w:lang w:val="sv-SE"/>
        </w:rPr>
        <w:t>dalam pengertian yang luas.</w:t>
      </w:r>
    </w:p>
    <w:p>
      <w:pPr>
        <w:pStyle w:val="Normal"/>
        <w:spacing w:lineRule="auto" w:line="360"/>
        <w:rPr>
          <w:lang w:val="sv-SE"/>
        </w:rPr>
      </w:pPr>
      <w:r>
        <w:rPr>
          <w:lang w:val="sv-SE"/>
        </w:rPr>
        <w:t>Bisa juga diartikan sebagai keberhasilan. Orang dengan weton diatas termasuk yang beruntung karena jarang atau hampir tidak pernah menemui kendala yang berarti dalam hidupnya. Usaha yang dilakukan lebih banyak berhasil daripada gagalnya. Kalau mau berusaha lebih keras maka akan menghantarkannya menuju sukses sesuai yang dicita-citakan.</w:t>
      </w:r>
    </w:p>
    <w:p>
      <w:pPr>
        <w:pStyle w:val="Normal"/>
        <w:spacing w:lineRule="auto" w:line="360"/>
        <w:rPr>
          <w:lang w:val="sv-SE"/>
        </w:rPr>
      </w:pPr>
      <w:r>
        <w:rPr>
          <w:lang w:val="sv-SE"/>
        </w:rPr>
        <w:t>Oleh karenannya yang perlu diingat disini adalah harus selalu mensyukuri rejeki yang didapatkan sehingga akan memperoleh nikmat yang lebih.</w:t>
      </w:r>
    </w:p>
    <w:p>
      <w:pPr>
        <w:pStyle w:val="Normal"/>
        <w:spacing w:lineRule="auto" w:line="360"/>
        <w:rPr>
          <w:lang w:val="sv-SE"/>
        </w:rPr>
      </w:pPr>
      <w:r>
        <w:rPr>
          <w:lang w:val="sv-SE"/>
        </w:rPr>
        <w:br/>
        <w:t xml:space="preserve">             </w:t>
      </w:r>
      <w:r>
        <w:rPr>
          <w:b/>
          <w:bCs/>
          <w:lang w:val="sv-SE"/>
        </w:rPr>
        <w:t>III.</w:t>
      </w:r>
      <w:r>
        <w:rPr>
          <w:lang w:val="sv-SE"/>
        </w:rPr>
        <w:t xml:space="preserve"> Weton yang memiliki angka peruntungan </w:t>
      </w:r>
      <w:r>
        <w:rPr>
          <w:b/>
          <w:bCs/>
          <w:lang w:val="sv-SE"/>
        </w:rPr>
        <w:t>3</w:t>
      </w:r>
      <w:r>
        <w:rPr>
          <w:lang w:val="sv-SE"/>
        </w:rPr>
        <w:t xml:space="preserve"> adalah </w:t>
      </w:r>
      <w:r>
        <w:rPr>
          <w:b/>
          <w:bCs/>
          <w:i/>
          <w:iCs/>
          <w:lang w:val="sv-SE"/>
        </w:rPr>
        <w:t xml:space="preserve">SELASA KLIWON, MINGGU KLIWON, SABTU LEGI, JUM'AT PAHING, SENIN KLIWON dan KAMIS KLIWON. </w:t>
      </w:r>
    </w:p>
    <w:p>
      <w:pPr>
        <w:pStyle w:val="Normal"/>
        <w:spacing w:lineRule="auto" w:line="360"/>
        <w:rPr/>
      </w:pPr>
      <w:r>
        <w:rPr>
          <w:lang w:val="sv-SE"/>
        </w:rPr>
        <w:br/>
        <w:t xml:space="preserve">Artinya adalah </w:t>
      </w:r>
      <w:r>
        <w:rPr>
          <w:b/>
          <w:bCs/>
          <w:lang w:val="sv-SE"/>
        </w:rPr>
        <w:t>bertolak belakang</w:t>
      </w:r>
      <w:r>
        <w:rPr>
          <w:lang w:val="sv-SE"/>
        </w:rPr>
        <w:t xml:space="preserve"> dalam pengertian luas.</w:t>
      </w:r>
    </w:p>
    <w:p>
      <w:pPr>
        <w:pStyle w:val="Normal"/>
        <w:spacing w:lineRule="auto" w:line="360"/>
        <w:rPr>
          <w:lang w:val="sv-SE"/>
        </w:rPr>
      </w:pPr>
      <w:r>
        <w:rPr>
          <w:lang w:val="sv-SE"/>
        </w:rPr>
        <w:t>Kelompok weton dengan angka pengaruh 3 memiliki sifat yang kontradiktif. Misalnya dalam hal pemikiran sering berlawanan dengan pendapat orang lain, sehingga sulit untuk menjalin hubungan yang harmonis dengan orang lain. Selain itu dalam melakukan usaha yang terjadi seringnya juga aneh, yaitu jika dilakukan dengan sungguh-sungguh atau serius justru akan menemui kegagalan, tapi kalau hanya sekedar iseng atau main-main malahan berhasil.</w:t>
      </w:r>
    </w:p>
    <w:p>
      <w:pPr>
        <w:pStyle w:val="Normal"/>
        <w:spacing w:lineRule="auto" w:line="360"/>
        <w:rPr>
          <w:lang w:val="sv-SE"/>
        </w:rPr>
      </w:pPr>
      <w:r>
        <w:rPr>
          <w:lang w:val="sv-SE"/>
        </w:rPr>
        <w:t>Boleh dikata ini merupakan kelompok yang paling unik, karena sukses yang dicapai sering bukan dari hasil kerja keras, tapi hanya bersifat kebetulan yang mungkin hanya diawali dari sebuah keisengan atau hobi semata.</w:t>
      </w:r>
    </w:p>
    <w:p>
      <w:pPr>
        <w:pStyle w:val="Normal"/>
        <w:spacing w:lineRule="auto" w:line="360"/>
        <w:rPr>
          <w:lang w:val="sv-SE"/>
        </w:rPr>
      </w:pPr>
      <w:r>
        <w:rPr>
          <w:lang w:val="sv-SE"/>
        </w:rPr>
        <w:br/>
        <w:t xml:space="preserve">             </w:t>
      </w:r>
      <w:r>
        <w:rPr>
          <w:b/>
          <w:bCs/>
          <w:lang w:val="sv-SE"/>
        </w:rPr>
        <w:t>IV.</w:t>
      </w:r>
      <w:r>
        <w:rPr>
          <w:lang w:val="sv-SE"/>
        </w:rPr>
        <w:t xml:space="preserve"> Weton yang memiliki angka peruntungan </w:t>
      </w:r>
      <w:r>
        <w:rPr>
          <w:b/>
          <w:bCs/>
          <w:lang w:val="sv-SE"/>
        </w:rPr>
        <w:t>4</w:t>
      </w:r>
      <w:r>
        <w:rPr>
          <w:lang w:val="sv-SE"/>
        </w:rPr>
        <w:t xml:space="preserve"> adalah </w:t>
      </w:r>
      <w:r>
        <w:rPr>
          <w:b/>
          <w:bCs/>
          <w:i/>
          <w:iCs/>
          <w:lang w:val="sv-SE"/>
        </w:rPr>
        <w:t>KAMIS PAHING, SELASA PAHING, MINGGU PAHING, SENIN PAHING dan RABO WAGE.</w:t>
      </w:r>
    </w:p>
    <w:p>
      <w:pPr>
        <w:pStyle w:val="Normal"/>
        <w:spacing w:lineRule="auto" w:line="360"/>
        <w:rPr/>
      </w:pPr>
      <w:r>
        <w:rPr>
          <w:lang w:val="sv-SE"/>
        </w:rPr>
        <w:br/>
        <w:t xml:space="preserve">Artinya </w:t>
      </w:r>
      <w:r>
        <w:rPr>
          <w:b/>
          <w:bCs/>
          <w:lang w:val="sv-SE"/>
        </w:rPr>
        <w:t>kehilangan</w:t>
      </w:r>
      <w:r>
        <w:rPr>
          <w:lang w:val="sv-SE"/>
        </w:rPr>
        <w:t xml:space="preserve"> dalam pengertian yang luas.</w:t>
      </w:r>
    </w:p>
    <w:p>
      <w:pPr>
        <w:pStyle w:val="Normal"/>
        <w:spacing w:lineRule="auto" w:line="360"/>
        <w:rPr>
          <w:lang w:val="sv-SE"/>
        </w:rPr>
      </w:pPr>
      <w:r>
        <w:rPr>
          <w:lang w:val="sv-SE"/>
        </w:rPr>
        <w:t>Kehilangan disini bisa diartikan sebagai merugi. Oleh karenanya harus sangat berhati-hati jika melakukan usaha, karena jikalau tidak akan sering mengalami kebangkrutan. Biasanya kebangkrutan yang terjadi adalah karena akibat ditipu orang lain. Atau bisa juga karena banyaknya pengeluaran-pengeluaran yang tak terduga, misalnya karena kecelakaan, sakit, uangnya dipinjam orang tapi susah kembalinya, atau karena kesialan-kesialan lainnya. Artinya rejeki yang didapat mudah hilang kembali oleh karena faktor atau sebab tertentu.</w:t>
      </w:r>
    </w:p>
    <w:p>
      <w:pPr>
        <w:pStyle w:val="Normal"/>
        <w:spacing w:lineRule="auto" w:line="360"/>
        <w:rPr>
          <w:lang w:val="sv-SE"/>
        </w:rPr>
      </w:pPr>
      <w:r>
        <w:rPr>
          <w:b/>
          <w:bCs/>
          <w:lang w:val="sv-SE"/>
        </w:rPr>
        <w:br/>
      </w:r>
    </w:p>
    <w:p>
      <w:pPr>
        <w:pStyle w:val="Normal"/>
        <w:spacing w:lineRule="auto" w:line="360"/>
        <w:rPr>
          <w:lang w:val="sv-SE"/>
        </w:rPr>
      </w:pPr>
      <w:r>
        <w:rPr>
          <w:lang w:val="sv-SE"/>
        </w:rPr>
        <w:t xml:space="preserve">             </w:t>
      </w:r>
      <w:r>
        <w:rPr>
          <w:b/>
          <w:bCs/>
          <w:lang w:val="sv-SE"/>
        </w:rPr>
        <w:t>V.</w:t>
      </w:r>
      <w:r>
        <w:rPr>
          <w:lang w:val="sv-SE"/>
        </w:rPr>
        <w:t xml:space="preserve"> Weton yang memiliki angka peruntungan </w:t>
      </w:r>
      <w:r>
        <w:rPr>
          <w:b/>
          <w:bCs/>
          <w:lang w:val="sv-SE"/>
        </w:rPr>
        <w:t>5</w:t>
      </w:r>
      <w:r>
        <w:rPr>
          <w:lang w:val="sv-SE"/>
        </w:rPr>
        <w:t xml:space="preserve"> adalah </w:t>
      </w:r>
      <w:r>
        <w:rPr>
          <w:b/>
          <w:bCs/>
          <w:i/>
          <w:iCs/>
          <w:lang w:val="sv-SE"/>
        </w:rPr>
        <w:t>RABOLEGI, SABTU PON dan JUM'AT WAGE</w:t>
      </w:r>
      <w:r>
        <w:rPr>
          <w:b/>
          <w:bCs/>
          <w:lang w:val="sv-SE"/>
        </w:rPr>
        <w:t>.</w:t>
      </w:r>
    </w:p>
    <w:p>
      <w:pPr>
        <w:pStyle w:val="Normal"/>
        <w:spacing w:lineRule="auto" w:line="360"/>
        <w:rPr/>
      </w:pPr>
      <w:r>
        <w:rPr>
          <w:lang w:val="sv-SE"/>
        </w:rPr>
        <w:t xml:space="preserve">Artinya </w:t>
      </w:r>
      <w:r>
        <w:rPr>
          <w:b/>
          <w:bCs/>
          <w:lang w:val="sv-SE"/>
        </w:rPr>
        <w:t>kehormatan</w:t>
      </w:r>
      <w:r>
        <w:rPr>
          <w:lang w:val="sv-SE"/>
        </w:rPr>
        <w:t xml:space="preserve"> dalam pengertian yang luas.</w:t>
      </w:r>
    </w:p>
    <w:p>
      <w:pPr>
        <w:pStyle w:val="Normal"/>
        <w:spacing w:lineRule="auto" w:line="360"/>
        <w:rPr>
          <w:lang w:val="sv-SE"/>
        </w:rPr>
      </w:pPr>
      <w:r>
        <w:rPr>
          <w:lang w:val="sv-SE"/>
        </w:rPr>
        <w:t>Orang-orang yang memiliki weton tersebut cenderung memperoleh derajat, kehormatan dan juga kewibawaan. Artinya bahwa pembawaannya memberi pengaruh terhadap orang lain sehingga dihormati atau disegani.</w:t>
      </w:r>
    </w:p>
    <w:p>
      <w:pPr>
        <w:pStyle w:val="Normal"/>
        <w:spacing w:lineRule="auto" w:line="360"/>
        <w:rPr>
          <w:lang w:val="sv-SE"/>
        </w:rPr>
      </w:pPr>
      <w:r>
        <w:rPr>
          <w:lang w:val="sv-SE"/>
        </w:rPr>
        <w:t>Oleh karenanya yang paling penting disini adalah bisa memanfaatkan pengaruh terhadap orang lain ini untuk tujuan yang positif, maka diharapkan akan mudah tercapai apa yang dicita-citakan. Kendala mungkin ada, tapi selalu bisa diatasi.</w:t>
      </w:r>
    </w:p>
    <w:p>
      <w:pPr>
        <w:pStyle w:val="Normal"/>
        <w:spacing w:lineRule="auto" w:line="360"/>
        <w:rPr>
          <w:lang w:val="sv-SE"/>
        </w:rPr>
      </w:pPr>
      <w:r>
        <w:rPr>
          <w:lang w:val="sv-SE"/>
        </w:rPr>
        <w:br/>
        <w:t xml:space="preserve">              VI. Weton yang memiliki angka peruntungan </w:t>
      </w:r>
      <w:r>
        <w:rPr>
          <w:b/>
          <w:bCs/>
          <w:lang w:val="sv-SE"/>
        </w:rPr>
        <w:t>6</w:t>
      </w:r>
      <w:r>
        <w:rPr>
          <w:lang w:val="sv-SE"/>
        </w:rPr>
        <w:t xml:space="preserve"> adalah </w:t>
      </w:r>
      <w:r>
        <w:rPr>
          <w:b/>
          <w:bCs/>
          <w:i/>
          <w:iCs/>
          <w:lang w:val="sv-SE"/>
        </w:rPr>
        <w:t>KAMIS WAGE, SABTU WAGE, MINGGU WAGE, SABTU KLIWON, JUM'AT LEGI dan SENIN WAGE.</w:t>
      </w:r>
    </w:p>
    <w:p>
      <w:pPr>
        <w:pStyle w:val="Normal"/>
        <w:spacing w:lineRule="auto" w:line="360"/>
        <w:rPr/>
      </w:pPr>
      <w:r>
        <w:rPr>
          <w:lang w:val="sv-SE"/>
        </w:rPr>
        <w:br/>
        <w:t xml:space="preserve">Artinya </w:t>
      </w:r>
      <w:r>
        <w:rPr>
          <w:b/>
          <w:bCs/>
          <w:lang w:val="sv-SE"/>
        </w:rPr>
        <w:t>lancar</w:t>
      </w:r>
      <w:r>
        <w:rPr>
          <w:lang w:val="sv-SE"/>
        </w:rPr>
        <w:t xml:space="preserve"> dalam pengertian yang luas.</w:t>
      </w:r>
    </w:p>
    <w:p>
      <w:pPr>
        <w:pStyle w:val="Normal"/>
        <w:spacing w:lineRule="auto" w:line="360"/>
        <w:rPr>
          <w:lang w:val="sv-SE"/>
        </w:rPr>
      </w:pPr>
      <w:r>
        <w:rPr>
          <w:lang w:val="sv-SE"/>
        </w:rPr>
        <w:t>Lancar bisa juga diartikan sebagai tercapai tujuannya, sehingga orang-orang dengan weton diatas umumnya jarang mengalami hambatan, dan memperoleh keselamatan dalam berusaha. Kendala mungkin ada tapi selalu bisa diatasi, dan meskipun hasilnya tidak selalu berlebihan tapi selalu berkecukupan. Oleh karenanya yang lebih penting adalah harus selalu mensyukuri apa yang didapat dan tidak perlu khawatir kekurangan asalkan tetap mau berusaha.</w:t>
      </w:r>
    </w:p>
    <w:p>
      <w:pPr>
        <w:pStyle w:val="Normal"/>
        <w:spacing w:lineRule="auto" w:line="360"/>
        <w:rPr>
          <w:lang w:val="sv-SE"/>
        </w:rPr>
      </w:pPr>
      <w:r>
        <w:rPr>
          <w:b/>
          <w:bCs/>
          <w:lang w:val="sv-SE"/>
        </w:rPr>
        <w:br/>
      </w:r>
    </w:p>
    <w:p>
      <w:pPr>
        <w:pStyle w:val="Normal"/>
        <w:spacing w:lineRule="auto" w:line="360"/>
        <w:rPr>
          <w:lang w:val="sv-SE"/>
        </w:rPr>
      </w:pPr>
      <w:r>
        <w:rPr>
          <w:lang w:val="sv-SE"/>
        </w:rPr>
        <w:t xml:space="preserve">             </w:t>
      </w:r>
      <w:r>
        <w:rPr>
          <w:b/>
          <w:bCs/>
          <w:lang w:val="sv-SE"/>
        </w:rPr>
        <w:t>VII.</w:t>
      </w:r>
      <w:r>
        <w:rPr>
          <w:lang w:val="sv-SE"/>
        </w:rPr>
        <w:t xml:space="preserve"> Weton yang memiliki angka peruntungan</w:t>
      </w:r>
      <w:r>
        <w:rPr>
          <w:b/>
          <w:bCs/>
          <w:lang w:val="sv-SE"/>
        </w:rPr>
        <w:t xml:space="preserve"> 7</w:t>
      </w:r>
      <w:r>
        <w:rPr>
          <w:lang w:val="sv-SE"/>
        </w:rPr>
        <w:t xml:space="preserve"> adalah </w:t>
      </w:r>
      <w:r>
        <w:rPr>
          <w:b/>
          <w:bCs/>
          <w:i/>
          <w:iCs/>
          <w:lang w:val="sv-SE"/>
        </w:rPr>
        <w:t>SENIN LEGI, RABO PON, KAMIS LEGI, SELASA LEGI, MINGGU LEGI, dan SABTU PAHING..</w:t>
      </w:r>
    </w:p>
    <w:p>
      <w:pPr>
        <w:pStyle w:val="Normal"/>
        <w:spacing w:lineRule="auto" w:line="360"/>
        <w:rPr/>
      </w:pPr>
      <w:r>
        <w:rPr>
          <w:lang w:val="sv-SE"/>
        </w:rPr>
        <w:br/>
        <w:t>Artinya</w:t>
      </w:r>
      <w:r>
        <w:rPr>
          <w:b/>
          <w:bCs/>
          <w:lang w:val="sv-SE"/>
        </w:rPr>
        <w:t xml:space="preserve"> pegat</w:t>
      </w:r>
      <w:r>
        <w:rPr>
          <w:lang w:val="sv-SE"/>
        </w:rPr>
        <w:t xml:space="preserve"> atau cerai dalam pengertian yang luas.</w:t>
      </w:r>
    </w:p>
    <w:p>
      <w:pPr>
        <w:pStyle w:val="Normal"/>
        <w:spacing w:lineRule="auto" w:line="360"/>
        <w:rPr>
          <w:lang w:val="sv-SE"/>
        </w:rPr>
      </w:pPr>
      <w:r>
        <w:rPr>
          <w:lang w:val="sv-SE"/>
        </w:rPr>
        <w:t>Pegat atau pisah disini bisa berarti jauh rejeki, jodoh atau susah cari kerja. Kalau berkeluarga cenderung kurang harmonis, mungkin disebabkan karena pekerjaannya yang jauh dari rumah, atau suami istri jarang ketemu karena kesibukan masing-masing.</w:t>
      </w:r>
    </w:p>
    <w:p>
      <w:pPr>
        <w:pStyle w:val="Normal"/>
        <w:spacing w:lineRule="auto" w:line="360"/>
        <w:rPr/>
      </w:pPr>
      <w:r>
        <w:rPr/>
        <w:t>Selain itu jika bekerja sering tidak betah dan inginnya keluar saja, sehingga kalau tidak hati-hati atau gegabah dalam membuat keputusan hidupnya bisa gagal berantakan. Maka untuk orang-orang dengan weton tersebut diatas harus memiliki kemampuan mengendalikan diri yang sangat kuat dan sulalu berusaha untuk tidak emosional dalam menghadapi berbagai persoalan supaya hidupnya tetap selamat dan sejahtera meskipun mungkin tidak selalu berkelebihan.</w:t>
        <w:br/>
        <w:br/>
        <w:br/>
      </w:r>
      <w:r>
        <w:rPr>
          <w:b/>
          <w:bCs/>
        </w:rPr>
        <w:t>KESIMPULAN</w:t>
      </w:r>
      <w:r>
        <w:rPr/>
        <w:br/>
        <w:t>Yang bernasib kurang beruntung adalah yang memiliki weton :</w:t>
        <w:br/>
        <w:t>1. Jum'at Pon</w:t>
        <w:br/>
        <w:t>2. Rabo Kliwon</w:t>
        <w:br/>
        <w:t>3. Selasa Kliwon</w:t>
        <w:br/>
        <w:t>4. Minggu Kliwon</w:t>
        <w:br/>
        <w:t>5. Sabtu Legi</w:t>
        <w:br/>
        <w:t>6. Jum'at Pahing</w:t>
        <w:br/>
        <w:t>7. Senin Kliwon</w:t>
        <w:br/>
        <w:t>8. Kamis Kliwon</w:t>
        <w:br/>
        <w:t>9. Kamis Pahing</w:t>
        <w:br/>
        <w:t>10. Selasa Pahing</w:t>
        <w:br/>
        <w:t>11. Minggu Pahing</w:t>
        <w:br/>
        <w:t>12. Senin Pahing</w:t>
        <w:br/>
        <w:t>13. Rabo Wage</w:t>
        <w:br/>
        <w:t>14. Senin Legi</w:t>
        <w:br/>
        <w:t>15. Rabo Pon</w:t>
        <w:br/>
        <w:t>16. Kamis Legi</w:t>
        <w:br/>
        <w:t>17. Selasa Legi</w:t>
        <w:br/>
        <w:t>18. Minggu Legi</w:t>
        <w:br/>
        <w:t>19. Sabtu Pahing</w:t>
        <w:br/>
        <w:br/>
        <w:t>Selebihnya ada 16 weton yang tergolong orang-orang beruntung karena memiliki angka peruntungan yang baik.</w:t>
        <w:br/>
        <w:br/>
        <w:t xml:space="preserve">Secara garis besar bisa disimpulkan bahwa jumlah antara yang bernasib kurang beruntung agak sedikit lebih banyak dibanding yang beruntung. Dan diantara yang kurang beruntung sesungguhnya hanya ada 2 yang bernasib paling menyedihkan, yaitu </w:t>
      </w:r>
      <w:r>
        <w:rPr>
          <w:b/>
          <w:bCs/>
        </w:rPr>
        <w:t>Jum'at Pon</w:t>
      </w:r>
      <w:r>
        <w:rPr/>
        <w:t xml:space="preserve"> dan </w:t>
      </w:r>
      <w:r>
        <w:rPr>
          <w:b/>
          <w:bCs/>
        </w:rPr>
        <w:t>Rabo Kliwon</w:t>
      </w:r>
      <w:r>
        <w:rPr/>
        <w:t xml:space="preserve"> karena angka peruntungannya adalah </w:t>
      </w:r>
      <w:r>
        <w:rPr>
          <w:b/>
          <w:bCs/>
        </w:rPr>
        <w:t>1</w:t>
      </w:r>
      <w:r>
        <w:rPr/>
        <w:t xml:space="preserve"> yang berarti mati dalam arti luas. Oleh karenanya bagi yang  memiliki weton tersebut janganlah merasa heran jika dalam menjalani hidupnya akan terasa berat dan sering mengalami kegagalan.</w:t>
        <w:br/>
        <w:t>Oleh karena itu tidak ada salahnya bagi mereka-mereka yang kurang beruntung  untuk bisa bergabung dan saling berbagi pengalaman, tentunya dengan harapan untuk bisa  saling meringankan beban dan bersama mencari jalan keluar dari kesulitan yang dihadapi. Setuju ? Bagaimana Bro, OKE OKE ? Setuju sajalah gitu lho !!!!!!!!</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labels">
    <w:name w:val="post-labe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_Tj_19swNuzI/R0uRgZuc8cI/AAAAAAAAAEg/N-vRsYVeLS0/s1600-h/Slide5.JPG" TargetMode="External"/><Relationship Id="rId4" Type="http://schemas.openxmlformats.org/officeDocument/2006/relationships/image" Target="media/image2.jpeg"/><Relationship Id="rId5" Type="http://schemas.openxmlformats.org/officeDocument/2006/relationships/hyperlink" Target="http://4.bp.blogspot.com/_Tj_19swNuzI/R0uSNpuc8dI/AAAAAAAAAEo/8qPsjZ-lYvI/s1600-h/Slide6.JPG" TargetMode="External"/><Relationship Id="rId6" Type="http://schemas.openxmlformats.org/officeDocument/2006/relationships/image" Target="media/image3.jpeg"/><Relationship Id="rId7" Type="http://schemas.openxmlformats.org/officeDocument/2006/relationships/hyperlink" Target="http://3.bp.blogspot.com/_Tj_19swNuzI/R0uSjZuc8eI/AAAAAAAAAEw/iN597i9RRDk/s1600-h/Slide1.JPG" TargetMode="External"/><Relationship Id="rId8" Type="http://schemas.openxmlformats.org/officeDocument/2006/relationships/image" Target="media/image4.jpeg"/><Relationship Id="rId9" Type="http://schemas.openxmlformats.org/officeDocument/2006/relationships/hyperlink" Target="http://1.bp.blogspot.com/_Tj_19swNuzI/R0uTX5uc8fI/AAAAAAAAAE4/FufcVPN_rRE/s1600-h/Slide2.JPG" TargetMode="External"/><Relationship Id="rId10" Type="http://schemas.openxmlformats.org/officeDocument/2006/relationships/image" Target="media/image5.jpeg"/><Relationship Id="rId11" Type="http://schemas.openxmlformats.org/officeDocument/2006/relationships/hyperlink" Target="http://3.bp.blogspot.com/_Tj_19swNuzI/R0uTlZuc8gI/AAAAAAAAAFA/6h5e0rm3iq8/s1600-h/Slide3.JPG" TargetMode="External"/><Relationship Id="rId12" Type="http://schemas.openxmlformats.org/officeDocument/2006/relationships/image" Target="media/image6.jpeg"/><Relationship Id="rId13" Type="http://schemas.openxmlformats.org/officeDocument/2006/relationships/hyperlink" Target="http://2.bp.blogspot.com/_Tj_19swNuzI/R0uUFJuc8hI/AAAAAAAAAFI/_oczkxmXHpU/s1600-h/Slide4.JPG" TargetMode="External"/><Relationship Id="rId14" Type="http://schemas.openxmlformats.org/officeDocument/2006/relationships/hyperlink" Target="http://ahn-bidikcom.blogspot.com/search/label/Serba-Serbi" TargetMode="External"/><Relationship Id="rId15" Type="http://schemas.openxmlformats.org/officeDocument/2006/relationships/image" Target="media/image1.jpeg"/><Relationship Id="rId16" Type="http://schemas.openxmlformats.org/officeDocument/2006/relationships/hyperlink" Target="http://3.bp.blogspot.com/_Tj_19swNuzI/R0uRgZuc8cI/AAAAAAAAAEg/N-vRsYVeLS0/s1600-h/Slide5.JPG" TargetMode="External"/><Relationship Id="rId17" Type="http://schemas.openxmlformats.org/officeDocument/2006/relationships/image" Target="media/image2.jpeg"/><Relationship Id="rId18" Type="http://schemas.openxmlformats.org/officeDocument/2006/relationships/hyperlink" Target="http://4.bp.blogspot.com/_Tj_19swNuzI/R0uSNpuc8dI/AAAAAAAAAEo/8qPsjZ-lYvI/s1600-h/Slide6.JPG" TargetMode="External"/><Relationship Id="rId19" Type="http://schemas.openxmlformats.org/officeDocument/2006/relationships/image" Target="media/image3.jpeg"/><Relationship Id="rId20" Type="http://schemas.openxmlformats.org/officeDocument/2006/relationships/hyperlink" Target="http://3.bp.blogspot.com/_Tj_19swNuzI/R0uSjZuc8eI/AAAAAAAAAEw/iN597i9RRDk/s1600-h/Slide1.JPG" TargetMode="External"/><Relationship Id="rId21" Type="http://schemas.openxmlformats.org/officeDocument/2006/relationships/image" Target="media/image4.jpeg"/><Relationship Id="rId22" Type="http://schemas.openxmlformats.org/officeDocument/2006/relationships/hyperlink" Target="http://1.bp.blogspot.com/_Tj_19swNuzI/R0uTX5uc8fI/AAAAAAAAAE4/FufcVPN_rRE/s1600-h/Slide2.JPG" TargetMode="External"/><Relationship Id="rId23" Type="http://schemas.openxmlformats.org/officeDocument/2006/relationships/image" Target="media/image5.jpeg"/><Relationship Id="rId24" Type="http://schemas.openxmlformats.org/officeDocument/2006/relationships/hyperlink" Target="http://3.bp.blogspot.com/_Tj_19swNuzI/R0uTlZuc8gI/AAAAAAAAAFA/6h5e0rm3iq8/s1600-h/Slide3.JPG" TargetMode="External"/><Relationship Id="rId25" Type="http://schemas.openxmlformats.org/officeDocument/2006/relationships/image" Target="media/image6.jpeg"/><Relationship Id="rId26" Type="http://schemas.openxmlformats.org/officeDocument/2006/relationships/hyperlink" Target="http://2.bp.blogspot.com/_Tj_19swNuzI/R0uUFJuc8hI/AAAAAAAAAFI/_oczkxmXHpU/s1600-h/Slide4.JPG" TargetMode="External"/><Relationship Id="rId27" Type="http://schemas.openxmlformats.org/officeDocument/2006/relationships/hyperlink" Target="http://ahn-bidikcom.blogspot.com/search/label/Serba-Serbi" TargetMode="External"/><Relationship Id="rId28" Type="http://schemas.openxmlformats.org/officeDocument/2006/relationships/hyperlink" Target="http://id.wordpress.com/tag/primbon/" TargetMode="External"/><Relationship Id="rId29" Type="http://schemas.openxmlformats.org/officeDocument/2006/relationships/hyperlink" Target="http://id.wordpress.com/tag/arti-weton-kelahiran/" TargetMode="External"/><Relationship Id="rId30" Type="http://schemas.openxmlformats.org/officeDocument/2006/relationships/hyperlink" Target="http://id.wordpress.com/tag/ramalan/" TargetMode="External"/><Relationship Id="rId31" Type="http://schemas.openxmlformats.org/officeDocument/2006/relationships/hyperlink" Target="http://id.wordpress.com/tag/garis-tangan/" TargetMode="External"/><Relationship Id="rId32" Type="http://schemas.openxmlformats.org/officeDocument/2006/relationships/image" Target="media/image7.png"/><Relationship Id="rId33" Type="http://schemas.openxmlformats.org/officeDocument/2006/relationships/hyperlink" Target="http://windydamarwulan.wordpress.com/2009/06/19/arti-garis-tangan/garis-tangan-2/" TargetMode="External"/><Relationship Id="rId34" Type="http://schemas.openxmlformats.org/officeDocument/2006/relationships/hyperlink" Target="http://id.wordpress.com/tag/ramalan/" TargetMode="External"/><Relationship Id="rId35" Type="http://schemas.openxmlformats.org/officeDocument/2006/relationships/hyperlink" Target="http://id.wordpress.com/tag/numerologi/" TargetMode="External"/><Relationship Id="rId36" Type="http://schemas.openxmlformats.org/officeDocument/2006/relationships/image" Target="media/image8.jpeg"/><Relationship Id="rId37" Type="http://schemas.openxmlformats.org/officeDocument/2006/relationships/hyperlink" Target="http://windydamarwulan.wordpress.com/2009/06/19/numerologi-mengetahui-sifat-manusia-dari-angka-angka/angka2/"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57:00Z</dcterms:created>
  <dc:creator>Administrator</dc:creator>
  <dc:description/>
  <cp:keywords/>
  <dc:language>en-US</dc:language>
  <cp:lastModifiedBy>Administrator</cp:lastModifiedBy>
  <dcterms:modified xsi:type="dcterms:W3CDTF">2011-06-25T08:38:00Z</dcterms:modified>
  <cp:revision>5</cp:revision>
  <dc:subject/>
  <dc:title>Numerologi : Mengetahui sifat manusia dari angka</dc:title>
</cp:coreProperties>
</file>